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237A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środków czystości do pielęgnacji pacjentów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08-31T05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