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8 listopad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.271.4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Sporządzenie planu ogólnego gminy Zgierz, prognozy oddziaływania na środowisko oraz opracowania ekofizjograficznego gminy Zgierz.”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t.j. Dz. U.2024.1320), Zamawiający przekazuje treść złożonych zapytań wraz     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W punkcie 5.4. SWZ napisane jest "Wykonawca spełni warunek, jeżeli wykaże, że: 2) wykonanie co najmniej 1 studium uwarunkowań...". Czy oznacza to, że wykonawca, jak organizacja, musi mieć referencje, poświadczające o tym, że wymieniony w tym punkcie zakres został wykonany przez wykonawcę, czy można bazować na doświadczeniu osób, którymi dysponuje lub będzie dysponować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 w Rozdziale III ust.1pkt 2b ppkt 2) warunek dotyczy doświadczenia zawodowego osoby wskazanej do pełnienia funkcji Głównego Projektanta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danych osobowych jest Wójt Gminy Zgierz reprezentujący gminę Zgierz. Dane przetwarzane są w celu realizacji czynności urzędowych. Masz prawo do dostępu, sprostowania, ograniczenia przetwarzania danych. Więcej informacji znajdziesz na stronie www.gminazgierz.pl w klauzuli informacyj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awę prowadz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tarzyna Cieślak tel.: 42 716 25 15 w.66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1:00Z</dcterms:created>
  <dc:creator>Ewa Lewińska</dc:creator>
  <dc:description/>
  <cp:keywords/>
  <dc:language>en-US</dc:language>
  <cp:lastModifiedBy>Katarzyna Cieślak</cp:lastModifiedBy>
  <cp:lastPrinted>2024-11-28T12:34:00Z</cp:lastPrinted>
  <dcterms:modified xsi:type="dcterms:W3CDTF">2024-11-28T11:35:00Z</dcterms:modified>
  <cp:revision>13</cp:revision>
  <dc:subject/>
  <dc:title/>
</cp:coreProperties>
</file>