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6372" w:hanging="0"/>
        <w:rPr/>
      </w:pPr>
      <w:r>
        <w:rPr>
          <w:rFonts w:cs="Calibri" w:ascii="Calibri" w:hAnsi="Calibri"/>
          <w:bCs/>
          <w:sz w:val="22"/>
          <w:szCs w:val="22"/>
        </w:rPr>
        <w:t>załącznik nr 3 do zapytania ofertowego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ZP.118.AOiK.2022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tyczącej wykonywania badań lekarskich: wstępnych, okresowych, kontrolnych, sanitarno – epidemiologicznych oraz szczepień ochronnych dla pracowników Zespołu Domów Pomocy Społecznej i Ośrodków Wsparcia w Bydgoszcz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ej w dniu …………… 2022 r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regulaminu udzielania zamówień o wartości nieprzekraczającej 130.000,00 zł nett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em Bydgoszcz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firstLine="349"/>
        <w:jc w:val="both"/>
        <w:rPr/>
      </w:pPr>
      <w:r>
        <w:rPr>
          <w:rFonts w:cs="Calibri" w:ascii="Calibri" w:hAnsi="Calibri"/>
          <w:sz w:val="22"/>
          <w:szCs w:val="22"/>
        </w:rPr>
        <w:t>ul. Jezuicka 1, 85-102 Bydgoszcz, NIP: 953-101-18-63, reprezentowanym przez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Emilię Nikodem - Boczek – Dyrektora Zespołu Domów Pomocy Społecznej i Ośrodków Wsparcia na podstawie upoważnienia Prezydenta Miasta Bydgoszczy z dnia 01.03.2022 r. WOA-I.0052.190.2022, zwanym dalej Zamawiającym,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,……………………………………………………………………………………………………………………………………………………….,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…………………………..……………………....,REGON:………………………………………………..,reprezentowanym przez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.zwanym dalej Wykonawcą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stanowi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wykonywanie badań lekarskich: wstępnych, okresowych, kontrolnych, sanitarno – epidemiologicznych oraz szczepień ochronnych dla pracowników Zespołu Domów Pomocy Społecznej i Ośrodków Wsparcia w Bydgoszczy z wykazem usług znajdującym się w formularzu ofertowym (załącznik nr 1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mawiający powierza, a Wykonawca przyjmuje do realizacji przedmiot zamówienia , zgodnie z formularzem oferty , stanowiący załącznik nr 1 do niniejszej umow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mowa zostaje zawarta na czas oznaczony tj. na okres od 01.01.2023 r. do 31.12.2023 r. lub do wyczerpania środków zabezpieczonych w planie finansowo – rzeczowym Zamawiającego, przeznaczonych na ten cel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dane w formularzu  cenowym  ilości badań są ilościami szacunkowym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będzie realizowana w oparciu o sukcesywność poprzez wykonanie usług zgodnie z potrzebami Zamawiającego oraz cenami określonymi w formularzu oferty z zastrzeżeniem, że całkowite wynagrodzenie umowne nie może przekroczyć posiadanych przez Zamawiającego środków finansowych przeznaczonych na ten cel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 mogą ulegać zmianom (w zakresie zarówno niższym jak i wyższym w stosunku do ilości szacunkowych) w zależności od okoliczności o których mowa w ust. 5 niniejszego paragrafu z tym jednak zastrzeżeniem, że Zamawiający zobowiązuje się do dokonania zamówienia w zakresie nie niższym niż 60 % zamówienia określonej w załączniku do umowy – formularzu ofertowym.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dpowiedzialny jest za całokształt realizacji przedmiotu zamówienia, w tym terminowe wykonywanie usług w okresie obowiązywania umowy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niniejszej umowy wykonawca świadczyć będzie usługi medyczne w zakresie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ad lekarzy specjalistów medycyny pracy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a badań wstępnych, okresowych, kontrolnych i sanitarno - epidemiologicznych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a szczepień ochronnych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oru nad warunkami pracy i doradztwa fachowego w problemach medycyny pracy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a wymaganej dokumentacji medycznej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ania badań diagnostyczno – laboratoryjnych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awiania orzeczeń i zaświadczeń lekarskich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a działalności konsultacyjnej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świadczeń, o których mowa w ust. 1 Wykonawca będzie wykonywał na rzecz zamawiającego usługi wymienione w art. 6 ust. 1 pkt 1-8 Ustawy z 27 czerwca 1997r. o służbie medycyny pracy (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Dz.U. z 25.06.2019 r poz.1175 )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i, o których mowa w ust. 1 Wykonawca będzie świadczył w Bydgoszczy przy ul. 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cy przyjmowani będą na badania wstępne, okresowe, kontrolne, sanitarno - epidemiologiczne na podstawie imiennych skierowań wystawianych przez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e oraz wydanie orzeczenia lekarskiego będą wykonywane w tym samym dni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a lekarskie o zdolności lub niezdolności do pracy przekazywane będą do rąk pracownika, który jest zobowiązany niezwłocznie dostarczyć je Zamawiającem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potwierdzić telefonicznie u Wykonawcy fakt uzyskania przez pracownika zaświadcze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dpowiedzialny będzie za całokształt realizacji przedmiotu zamówienia, w tym za przebieg oraz terminowe wykonanie zamówienia w okresie obowiązywania umow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dpowiedzialny będzie za jakość usług oraz zgodność z wymaganiami określonymi dla przedmiotu zamówie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a jest należyta staranność przy realizacji zamówienia, rozumiana jako staranność profesjonalisty w działalności objętej przedmiotem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kontrolowania rejestru przeprowadzonych badań wstępnych, okresowych i kontrolnych oraz porad lekarskich w zależności od potrzeb, po uprzednim uzgodnieniu z Wykonawc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wobec Wykonawcy do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a informacji o występujących szkodliwych dla zdrowia lub warunków uciążliwych wraz z okresowymi wynikami badań, pomiarów tych czynników w zależności od zaistniałych okoliczności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możliwości przeglądu stanowisk pracy w celu dokonania oceny warunków pracy w razie powstania takiej potrzeby w terminie uzgodnionym z Wykonawcą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enia dokumentacji z wyników kontroli warunków pracy w części odnoszącej się do ochrony zdrow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ąc usługi wymienione w § 3 ust. 1 Wykonawca ma dostęp do danych osobowych pracowników Zamawiającego, w związku z czym jest zobowiązany do ich ochrony i przestrzegania  zgodnie z obowiązującymi przepis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za przedmiot umowy będzie następowało na podstawie faktur dostarczanych przez Wykonawcę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złożyć fakturę w siedzibie Zespołu lub w formie elektronicznej przez platformę elektronicznego fakturowania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a faktura w określeniu nabywcy musi zawierać nazwę i adres: Miasto Bydgoszcz, ul. Jezuicka 1, 85-102 Bydgoszcz, w określeniu odbiorcy – nazwę i adres: Zespół Domów Pomocy Społecznej i Ośrodków Wsparcia, ul. Gałczyńskiego 2, 85-322 Bydgoszcz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ą zapłaty będzie przelew należności na konto Wykonawcy wskazane na fakturze, w nieprzekraczalnym terminie 30 dni od dnia otrzymania przez Zamawiającego prawidłowo wystawionej faktury VAT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uznaje się dzień obciążenia rachunku bankowego Zamawiając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mają obowiązek niezwłocznego wzajemnego informowania o okolicznościach mających wpływ na realizację umowy, w szczególności oddziałujących negatywnie na proces wykonania zamówienia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treści umowy wymagają formy pisemnej pod rygorem nieważności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ej ze stron przysługuje prawo do rozwiązania umowy z zachowaniem miesięcznego okresu wypowiedzenia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 bez dodatkowych sankcji w razie wystąpienia istotnej zmiany okoliczności powodującej, że wykonanie umowy nie leży w interesie publicznym, czego nie można nie było przewidzieć w chwili jej zawarcia, zawiadamiając o tym Wykonawcę na piśmie w terminie 1 miesiąca od powzięcia wiadomości o powyższych okolicznościach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ewentualnych sporów wynikających z realizacji umowy, strony będą dążyć do ich polubownego rozstrzygnięcia. W przypadku braku porozumienia każda ze stron może wystąpić z powództwem do sądu powszechnego właściwego miejscowo dla siedziby Zamawiającego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normowanych niniejszą umową mają zastosowanie przepisy Kodeksu Cywilnego, Kodeksu postępowania cywilnego oraz ustawy Prawo zamówień publicznych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je zawarta z dniem podpisania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ind w:left="637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ab/>
        <w:tab/>
        <w:t>………………………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</w:t>
        <w:tab/>
        <w:tab/>
        <w:tab/>
        <w:tab/>
        <w:tab/>
        <w:tab/>
        <w:tab/>
        <w:t xml:space="preserve">   Zamawiający 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18:00Z</dcterms:created>
  <dc:creator>Dom Pomocy Społecznej</dc:creator>
  <dc:description/>
  <cp:keywords/>
  <dc:language>en-US</dc:language>
  <cp:lastModifiedBy>Agnieszka Dębska</cp:lastModifiedBy>
  <cp:lastPrinted>2022-10-26T12:47:00Z</cp:lastPrinted>
  <dcterms:modified xsi:type="dcterms:W3CDTF">2022-10-26T10:57:00Z</dcterms:modified>
  <cp:revision>18</cp:revision>
  <dc:subject/>
  <dc:title>załącznik nr 4 do SIWZ</dc:title>
</cp:coreProperties>
</file>