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siłowni terenowych i placu zabaw na terenie gminy Głogów Małopolski (nr postępowania: OR.271.5.202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ończenie budowy budynku Domu Ludowego w miejscowości Budy Głogowskie w gminie Głogów Małopolski (nr postępowania: OR.271.2.2021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siłowni terenowych i placu zabaw na terenie gminy Głogów Małopolski (nr postępowania: OR.271.5.202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ończenie budowy budynku Domu Ludowego w miejscowości Budy Głogowskie w gminie Głogów Małopolski (nr postępowania: OR.271.4.2021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w jakim Wykonawca powołuje się na te zasoby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1-04-16T09:02:00Z</dcterms:modified>
  <cp:revision>7</cp:revision>
  <dc:subject/>
  <dc:title/>
</cp:coreProperties>
</file>