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M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dla zadania: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odernizacja rusztu kotła KW2 WR-25 ciepłowni Zatorze w Lesznie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Style w:val="Markedcontent"/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art.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st. 1 ustawy z dnia 13 kwietnia 2022 r. o szczególnych rozwiązaniach w zakresie przeciwdział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spieraniu agresji na Ukrainę oraz służących ochronie bezpieczeństwa narodowego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- </w:t>
        <w:tab/>
      </w:r>
      <w:bookmarkStart w:id="0" w:name="_Hlk101425016"/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3-02-23T08:22:00Z</dcterms:modified>
  <cp:revision>386</cp:revision>
  <dc:subject/>
  <dc:title>WZORCOWE DOKUMENTY PRZETARGOWE</dc:title>
</cp:coreProperties>
</file>