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żywności do bieżącego żywienia wojsk w 2025 roku – Kawa, herbata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 xml:space="preserve">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532401795"/>
      <w:bookmarkStart w:id="1" w:name="__Fieldmark__0_532401795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532401795"/>
      <w:bookmarkStart w:id="3" w:name="__Fieldmark__1_532401795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532401795"/>
      <w:bookmarkStart w:id="5" w:name="__Fieldmark__2_532401795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532401795"/>
      <w:bookmarkStart w:id="7" w:name="__Fieldmark__3_532401795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Nowak Katarzyna</cp:lastModifiedBy>
  <cp:lastPrinted>2019-05-29T11:03:00Z</cp:lastPrinted>
  <dcterms:modified xsi:type="dcterms:W3CDTF">2024-11-07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