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ełna nazwa/firma, 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: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a które Zamawiający ma przesyłać korespondencję)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postępowania: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………….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e-mail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realizacji umowy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e-mail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 bielizny szpitalno – operacyjn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r postępow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M-2/EZP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dostawę bielizny szpitalno - operacyjnej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danie Nr 1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 + ………….%VAT = ……………………………………..……zł brutto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danie Nr 2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+ …………..%VAT = ……………………………..……………zł brutto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danie Nr 3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+ …………..%VAT = …………………………………………..zł brutto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ena oferty za realizację całego zamówienia wynosi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+ …………..%VAT = ………………………………………..…zł brutto</w:t>
      </w:r>
    </w:p>
    <w:p>
      <w:pPr>
        <w:pStyle w:val="Default"/>
        <w:ind w:left="780" w:hanging="7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  Termin realizacji bieżącego zamówienia wynosi……………………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Akceptujemy, iż zapłata za zrealizowanie zamówienia następować  będzie na zasadach opisanych we wzorze umowy, przelewem w terminie 60 dni od daty otrzymania faktury potwierdzającej realizację dostaw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Oświadczamy, iż na przedmiot umowy udzielamy gwarancji na okres 12 m-cy, natomiast </w:t>
        <w:br/>
        <w:t xml:space="preserve">      rękojmi za wady na okres 24 m-cy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Zapewniamy bezpłatny transport do magazynu Zamawiając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</w:t>
      </w:r>
      <w:r>
        <w:rPr>
          <w:rFonts w:cs="Times New Roman" w:ascii="Times New Roman" w:hAnsi="Times New Roman"/>
          <w:color w:val="000000"/>
          <w:sz w:val="22"/>
          <w:szCs w:val="22"/>
        </w:rPr>
        <w:t>z Załącznikiem Nr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aproszenia i spełniamy wszystkie z wymienionych parametrów oraz potwierdzamy spełnianie warunków dotyczących gwarancj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zapoznaliśmy się z wzorem umowy i nie zgłaszamy do ich treści zastrzeżeń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niniejszą ofertą 30 dni od dnia upływu terminu składania ofert do dnia………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dotyczące </w:t>
      </w:r>
      <w:r>
        <w:rPr>
          <w:rFonts w:cs="Times New Roman" w:ascii="Times New Roman" w:hAnsi="Times New Roman"/>
          <w:b/>
          <w:sz w:val="22"/>
          <w:szCs w:val="22"/>
        </w:rPr>
        <w:t>powstania u zamawiającego obowiązku podatkowego</w:t>
      </w:r>
    </w:p>
    <w:p>
      <w:pPr>
        <w:pStyle w:val="NormalnyWeb"/>
        <w:suppressAutoHyphens w:val="false"/>
        <w:spacing w:before="119" w:after="11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  </w:t>
        <w:br/>
        <w:t xml:space="preserve">  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oważnionej  do występowania w imieniu Wykonawcy</w:t>
      </w:r>
    </w:p>
    <w:p>
      <w:pPr>
        <w:pStyle w:val="Default"/>
        <w:ind w:left="4248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przypadku wystąpienia okoliczności wynikających z art. 225 ustawy Pzp, należy podać informację wynikające z art. 225 ust. 2 ppkt. od 1- 4</w:t>
      </w:r>
    </w:p>
    <w:p>
      <w:pPr>
        <w:pStyle w:val="Default"/>
        <w:ind w:left="4248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0:00Z</dcterms:created>
  <dc:creator>szpital</dc:creator>
  <dc:description/>
  <cp:keywords/>
  <dc:language>en-US</dc:language>
  <cp:lastModifiedBy>szpital</cp:lastModifiedBy>
  <cp:lastPrinted>2021-01-29T11:27:00Z</cp:lastPrinted>
  <dcterms:modified xsi:type="dcterms:W3CDTF">2024-01-11T07:50:00Z</dcterms:modified>
  <cp:revision>2</cp:revision>
  <dc:subject/>
  <dc:title>Strona 12 z 17</dc:title>
</cp:coreProperties>
</file>