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41 BAZA LOTNICTWA SZKOLNEG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W DĘBL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Akapitzlist"/>
        <w:jc w:val="center"/>
        <w:rPr>
          <w:rFonts w:ascii="Arial" w:hAnsi="Arial" w:cs="Arial"/>
        </w:rPr>
      </w:pPr>
      <w:r>
        <w:rPr>
          <w:rFonts w:cs="Arial" w:ascii="Arial" w:hAnsi="Arial"/>
        </w:rPr>
        <w:t>postępowanie o wartości niższej niż określona w  art. 2 ust. 1  pkt 1 ustawy Pzp z dnia 11 września 2019 r.,</w:t>
      </w:r>
    </w:p>
    <w:p>
      <w:pPr>
        <w:pStyle w:val="Akapitzlist"/>
        <w:jc w:val="center"/>
        <w:rPr>
          <w:rFonts w:ascii="Arial" w:hAnsi="Arial" w:cs="Arial"/>
        </w:rPr>
      </w:pPr>
      <w:r>
        <w:rPr>
          <w:rFonts w:cs="Arial" w:ascii="Arial" w:hAnsi="Arial"/>
        </w:rPr>
        <w:t>dotyczy postępowania:”</w:t>
      </w:r>
      <w:bookmarkStart w:id="0" w:name="_Hlk147148740"/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Przegląd, czyszczenie przewodów kominowych</w:t>
      </w:r>
      <w:r>
        <w:rPr>
          <w:rFonts w:cs="Arial" w:ascii="Arial" w:hAnsi="Arial"/>
          <w:b/>
        </w:rPr>
        <w:t xml:space="preserve"> w budynkach administrowanych przez 41 Bazę Lotnictwa Szkolnego w Dęblinie”, nr ref 450/2024</w:t>
      </w:r>
      <w:bookmarkEnd w:id="0"/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1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538"/>
        <w:gridCol w:w="4818"/>
      </w:tblGrid>
      <w:tr>
        <w:trPr>
          <w:trHeight w:val="62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Wykonawc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azwa firm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Miejscowość, ulica, kod pocztowy, województw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Rego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I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 xml:space="preserve">Osoba upoważniona do kontaktów (adres e-mail, </w:t>
            </w:r>
            <w:r>
              <w:rPr>
                <w:rFonts w:cs="Arial"/>
                <w:iCs/>
                <w:szCs w:val="24"/>
                <w:u w:val="single"/>
                <w:lang w:val="pl-PL"/>
              </w:rPr>
              <w:t>telefon, faks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r rachunku bankowego Wykonawc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ind w:left="567" w:hanging="0"/>
        <w:jc w:val="both"/>
        <w:rPr>
          <w:rFonts w:cs="Arial"/>
        </w:rPr>
      </w:pPr>
      <w:r>
        <w:rPr>
          <w:rFonts w:cs="Arial" w:ascii="Arial" w:hAnsi="Arial"/>
          <w:b/>
          <w:i/>
        </w:rPr>
        <w:t xml:space="preserve">Przedmiot zamówienia: </w:t>
      </w:r>
      <w:r>
        <w:rPr>
          <w:rFonts w:cs="Arial" w:ascii="Arial" w:hAnsi="Arial"/>
        </w:rPr>
        <w:t>Świadczenie usług   w zakresie: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okresow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ontroli stanu technicznego przewodów kominowych ,spalinowych i wentylacyjnych w obiektach w których odbywa się proces spalania paliwa ciekłego lub gazowego </w:t>
      </w:r>
      <w:r>
        <w:rPr>
          <w:rFonts w:cs="Arial" w:ascii="Arial" w:hAnsi="Arial"/>
          <w:b/>
        </w:rPr>
        <w:t>(zadanie nr 1),</w:t>
      </w:r>
      <w:r>
        <w:rPr>
          <w:rFonts w:cs="Arial" w:ascii="Arial" w:hAnsi="Arial"/>
        </w:rPr>
        <w:t xml:space="preserve"> w budynkach administrowanych przez 41 Bazę Lotnictwa Szkolnego w Dęblinie, stanowiącym własność Skarbu Państw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cs="Arial" w:ascii="Arial" w:hAnsi="Arial"/>
        </w:rPr>
        <w:t xml:space="preserve">- sprawdzenia prawidłowości działania przewodów kominowych, w których ciąg kominowy jest wymuszony praca urządzeń mechanicznych </w:t>
      </w:r>
      <w:r>
        <w:rPr>
          <w:rFonts w:cs="Arial" w:ascii="Arial" w:hAnsi="Arial"/>
          <w:b/>
        </w:rPr>
        <w:t>(zadanie nr 2),</w:t>
      </w:r>
      <w:r>
        <w:rPr>
          <w:rFonts w:cs="Arial" w:ascii="Arial" w:hAnsi="Arial"/>
        </w:rPr>
        <w:t xml:space="preserve"> w budynkach administrowanych przez 41 Bazę Lotnictwa Szkolnego w Dęblinie, stanowiącym własność Skarbu Państwa.</w:t>
      </w:r>
    </w:p>
    <w:p>
      <w:pPr>
        <w:pStyle w:val="Normal"/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został podzielony na 2 zadania według budynków:</w:t>
      </w:r>
    </w:p>
    <w:p>
      <w:pPr>
        <w:pStyle w:val="Normal"/>
        <w:spacing w:lineRule="auto" w:line="360" w:before="0" w:after="0"/>
        <w:ind w:left="340" w:hanging="0"/>
        <w:contextualSpacing/>
        <w:jc w:val="both"/>
        <w:rPr/>
      </w:pPr>
      <w:r>
        <w:rPr>
          <w:rFonts w:cs="Arial" w:ascii="Arial" w:hAnsi="Arial"/>
          <w:b/>
        </w:rPr>
        <w:t xml:space="preserve">Zadanie nr 1 – </w:t>
      </w:r>
      <w:r>
        <w:rPr>
          <w:rFonts w:cs="Arial" w:ascii="Arial" w:hAnsi="Arial"/>
        </w:rPr>
        <w:t>w budynkach ujętych w pakiecie nr  1, 2, 3, 4</w:t>
      </w:r>
    </w:p>
    <w:p>
      <w:pPr>
        <w:pStyle w:val="Normal"/>
        <w:spacing w:lineRule="auto" w:line="360" w:before="0" w:after="0"/>
        <w:ind w:left="3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danie nr 2 –</w:t>
      </w:r>
      <w:r>
        <w:rPr>
          <w:rFonts w:cs="Arial" w:ascii="Arial" w:hAnsi="Arial"/>
        </w:rPr>
        <w:t xml:space="preserve"> budynkach ujętych w pakietach nr  1, 2 i 3</w:t>
      </w:r>
    </w:p>
    <w:p>
      <w:pPr>
        <w:pStyle w:val="Normal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adanie 1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shd w:fill="FFFFFF" w:val="clear"/>
          <w:lang w:eastAsia="en-US"/>
        </w:rPr>
        <w:t>Przedmiotem zamówienia jest  świadczenie</w:t>
      </w:r>
      <w:r>
        <w:rPr>
          <w:rFonts w:eastAsia="Calibri" w:cs="Arial" w:ascii="Arial" w:hAnsi="Arial"/>
          <w:b/>
          <w:lang w:eastAsia="en-US"/>
        </w:rPr>
        <w:t xml:space="preserve"> usług   w zakresie okresowej kontroli stanu technicznego przewodów kominowych spalinowych i wentylacyjnych w obiektach w których odbywa się proces spalania paliwa ciekłego lub gazowego.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hd w:fill="FFFFFF" w:val="clea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hd w:fill="FFFFFF" w:val="clear"/>
        <w:rPr/>
      </w:pPr>
      <w:r>
        <w:rPr/>
        <w:t>Tabela nr 1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568"/>
        <w:gridCol w:w="4111"/>
        <w:gridCol w:w="567"/>
        <w:gridCol w:w="1134"/>
        <w:gridCol w:w="1418"/>
        <w:gridCol w:w="1559"/>
        <w:gridCol w:w="1843"/>
        <w:gridCol w:w="850"/>
        <w:gridCol w:w="1701"/>
      </w:tblGrid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czynnośc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lość przeglądów    w 2025 rok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ostkowa usługi netto (zł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usługi netto (zł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kol.5 x kol. 6x kol. 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podatku   VAT         (%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usługi brutto (zł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( kol. 8.x kol. 9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137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akiet  NR 1  -  DĘBLIN-LOTNISKO</w:t>
            </w:r>
          </w:p>
        </w:tc>
      </w:tr>
      <w:tr>
        <w:trPr>
          <w:trHeight w:val="397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ęblin-Lotnisko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gląd przewodów wentylacyjny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496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gląd kratek wentylacyjny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gląd przewodów spalinowych -          paliwo płyn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gląd przewodów spalinowych -  gaz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yszczenie przewod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RAZEM  DĘBLIN-LOTNISKO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godn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gląd przewodów wentylacyjny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gląd kratek wentylacyjny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yszczenie przewod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hd w:fill="D9E2F3" w:val="clear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hd w:fill="D9E2F3" w:val="clear"/>
              </w:rPr>
              <w:t>RAZEM  JAGODNE</w:t>
            </w:r>
            <w:r>
              <w:rPr>
                <w:b/>
                <w:bCs/>
                <w:color w:val="000000"/>
              </w:rPr>
              <w:t xml:space="preserve"> 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ikaw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gląd przewodów wentylacyjnyc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gląd kratek wentylacyjny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yszczenie przewodów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  KLIKAWA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RAZEM  PAKIET NR 1 ( </w:t>
            </w:r>
            <w:r>
              <w:rPr>
                <w:b/>
                <w:bCs/>
                <w:color w:val="000000"/>
                <w:sz w:val="18"/>
                <w:szCs w:val="18"/>
              </w:rPr>
              <w:t>Suma: Razem  Dęblin-Lotnisko+ Razem Jagodne + Razem Klikawa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568"/>
        <w:gridCol w:w="4111"/>
        <w:gridCol w:w="851"/>
        <w:gridCol w:w="1134"/>
        <w:gridCol w:w="1417"/>
        <w:gridCol w:w="1276"/>
        <w:gridCol w:w="1559"/>
        <w:gridCol w:w="1134"/>
        <w:gridCol w:w="1701"/>
      </w:tblGrid>
      <w:tr>
        <w:trPr>
          <w:trHeight w:val="327" w:hRule="atLeast"/>
          <w:cantSplit w:val="true"/>
        </w:trPr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akiet  nr 2 DĘBLIN-TWIERDZA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ęblin-Twierdz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gląd przewodów wentylacyjny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gląd kratek wentylacyjny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yszczenie przewod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RAZEM  DĘBLIN –TWIERDZA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łusiec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gląd przewodów wentylacyjny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gląd kratek wentylacyjny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yszczenie przewod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RAZEM   GŁUSIEC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CR Puław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gląd przewodów wentylac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gląd kratek wentylac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yszczenie przewod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RAZEM  WKU Puławy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AZEM  PAKIET NR 2</w:t>
            </w:r>
            <w:r>
              <w:rPr>
                <w:b/>
                <w:bCs/>
                <w:color w:val="000000"/>
                <w:sz w:val="18"/>
                <w:szCs w:val="18"/>
              </w:rPr>
              <w:t>( suma: Razem Dęblin-Twierdza+ Razem Głusiec+ Razem WKU Puławy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kiet nr 3 STAWY, STĘŻYCA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wy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gląd przewodów wentylacyjny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gląd kratek wentylacyjny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yszczenie przewodów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RAEM  STAWY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ężyc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gląd przewodów wentylacyjny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gląd kratek wentylacyjny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yszczenie przewod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RAZEM  STĘŻYCA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RAZEM  PAKIET NR 3 </w:t>
            </w:r>
            <w:r>
              <w:rPr>
                <w:b/>
                <w:bCs/>
                <w:color w:val="000000"/>
                <w:sz w:val="22"/>
                <w:szCs w:val="22"/>
              </w:rPr>
              <w:t>( Suma: Razem Stawy+ Razem Stężyc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akiet nr 4- BEZWOLA</w:t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zw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zegląd przewodów wentylac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zegląd kratek wentylac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yszczenie przewod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RAZEM BEZWOLA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RAZEM  PAKIET NR 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shd w:fill="FFFF00" w:val="clea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UWAGA! Cena uwzględnia wszystkie koszty związane z wykonaniem zamówienie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Wynagrodzenie za wykonanie całości usługi dla Zadania 1 ( pakiety 1-4) wynosi: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lang w:eastAsia="en-US"/>
        </w:rPr>
        <w:t xml:space="preserve">- Wartość netto: ………………..……zł  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- Wartość brutto: …………………… zł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adanie 2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Przedmiotem zamówienia jest świadczenie usług w zakresie sprawdzenia prawidłowości działania przewodów dymowych, w których ciąg kominowy jest wymuszony pracą urządzeń mechanicznych (zadanie nr 2), w budynkach administrowanych przez  </w:t>
      </w:r>
      <w:r>
        <w:rPr>
          <w:rFonts w:eastAsia="Calibri" w:cs="Arial" w:ascii="Arial" w:hAnsi="Arial"/>
          <w:b/>
          <w:bCs/>
          <w:lang w:eastAsia="en-US"/>
        </w:rPr>
        <w:t>41 Bazę Lotnictwa Szkolnego w Dęblin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3"/>
        <w:gridCol w:w="135"/>
        <w:gridCol w:w="420"/>
        <w:gridCol w:w="973"/>
        <w:gridCol w:w="733"/>
        <w:gridCol w:w="657"/>
        <w:gridCol w:w="453"/>
        <w:gridCol w:w="142"/>
        <w:gridCol w:w="546"/>
        <w:gridCol w:w="304"/>
        <w:gridCol w:w="1134"/>
        <w:gridCol w:w="1701"/>
        <w:gridCol w:w="1984"/>
        <w:gridCol w:w="1985"/>
        <w:gridCol w:w="992"/>
        <w:gridCol w:w="1862"/>
      </w:tblGrid>
      <w:tr>
        <w:trPr>
          <w:trHeight w:val="155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czynnośc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.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lość przeglądów    w 2025 rok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jednostkowa usługi netto (zł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usługi netto (zł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 kol. 5 x kol.6 x kol.7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wka podatku   VAT         (%)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usługi brutto (zł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 kol.8 x kol.9)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40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akiet nr 1 BEZWOLA</w:t>
            </w:r>
          </w:p>
        </w:tc>
      </w:tr>
      <w:tr>
        <w:trPr>
          <w:trHeight w:val="103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zwola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zegląd wentylacji mechanicznej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69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RAZEM BEZWOLA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969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RAZEM PAKIET NR 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akiet  nr 2 DĘBLIN- TWIERDZA</w:t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ęblin-Twierdza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gląd wentylacji mechanicznej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RAZEM  DĘBLIN-TWIERDZ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2" w:hRule="atLeast"/>
          <w:cantSplit w:val="true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CR Puławy 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zegląd wentylacji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echanicznej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  <w:highlight w:val="magent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  <w:highlight w:val="magent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  <w:highlight w:val="magenta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  <w:highlight w:val="magenta"/>
              </w:rPr>
            </w:r>
          </w:p>
        </w:tc>
      </w:tr>
      <w:tr>
        <w:trPr>
          <w:trHeight w:val="454" w:hRule="atLeast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RAZEM  WCR PUŁAWY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RAZEM  PAKIET NR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AKIET  NR 3  -  STAWY, STĘŻYCA</w:t>
            </w:r>
          </w:p>
        </w:tc>
      </w:tr>
      <w:tr>
        <w:trPr>
          <w:trHeight w:val="965" w:hRule="atLeast"/>
        </w:trPr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wy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gląd wentylacji mechanicznej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RAZEM  STAWY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4" w:hRule="atLeast"/>
          <w:cantSplit w:val="true"/>
        </w:trPr>
        <w:tc>
          <w:tcPr>
            <w:tcW w:w="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ężyca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gląd wentylacji mechanicznej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RAZEM  STĘŻYCA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RAZEM  PAKIET NR 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hd w:fill="FFFF00" w:val="clea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UWAGA! Cena uwzględnia wszystkie koszty związane z wykonaniem zamówienia.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Wynagrodzenie za wykonanie całości usługi dla Zadania 2 ( pakiet 1,2,3) wynosi: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- Wartość netto: ………………..……zł  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lang w:eastAsia="en-US"/>
        </w:rPr>
        <w:t xml:space="preserve">- Wartość brutto: ……………………zł  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y, że zapoznaliśmy się z opisem przedmiotu zamówienia zapytania ofertowego, i nie wnosimy do niego uwa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ferujemy</w:t>
      </w:r>
      <w:r>
        <w:rPr>
          <w:rFonts w:eastAsia="Calibri" w:cs="Arial" w:ascii="Arial" w:hAnsi="Arial"/>
          <w:lang w:eastAsia="en-US"/>
        </w:rPr>
        <w:t xml:space="preserve"> kompleksowe wykonanie przedmiotu zamówienia zgodnie z „Opisem przedmiotu zamówienia – zawartym w niniejszym formularzu, załączniku nr 2 zapytania ofertowego, zapisami Zapytania ofertowego oraz Projektowanymi postanowieniami umowy 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lang w:eastAsia="en-US"/>
        </w:rPr>
        <w:t>( zał. nr 3a i 3b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Termin realizacji zamówienia: </w:t>
      </w:r>
    </w:p>
    <w:p>
      <w:pPr>
        <w:pStyle w:val="Bezodstpw"/>
        <w:rPr/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 w:cs="Arial" w:ascii="Arial" w:hAnsi="Arial"/>
          <w:b/>
          <w:lang w:eastAsia="en-US"/>
        </w:rPr>
        <w:t xml:space="preserve">Zadanie  nr 1  </w:t>
      </w:r>
      <w:r>
        <w:rPr>
          <w:rFonts w:eastAsia="Calibri" w:cs="Arial" w:ascii="Arial" w:hAnsi="Arial"/>
          <w:lang w:eastAsia="en-US"/>
        </w:rPr>
        <w:t>- częściowo, okresowo (miesięcznie).</w:t>
      </w:r>
    </w:p>
    <w:p>
      <w:pPr>
        <w:pStyle w:val="Bezodstpw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 xml:space="preserve">Zamówienia należy zrealizować </w:t>
      </w:r>
      <w:r>
        <w:rPr>
          <w:rFonts w:eastAsia="Calibri" w:cs="Arial" w:ascii="Arial" w:hAnsi="Arial"/>
          <w:bCs/>
          <w:lang w:eastAsia="en-US"/>
        </w:rPr>
        <w:t>od dnia podpisania umowy do dnia 15.12.2025 r.</w:t>
      </w:r>
    </w:p>
    <w:p>
      <w:pPr>
        <w:pStyle w:val="Bezodstpw"/>
        <w:rPr/>
      </w:pPr>
      <w:r>
        <w:rPr>
          <w:rFonts w:eastAsia="Calibri" w:cs="Arial" w:ascii="Arial" w:hAnsi="Arial"/>
          <w:lang w:eastAsia="en-US"/>
        </w:rPr>
        <w:t>- Sprawdzenie drożności oraz konserwacja palenisk, w których spalane jest paliwo gazowe w obiektach zbiorowego żywienia musi następować raz w miesiącu, w ilości 12 przeglądów. Miesięczne przeglądy muszą być wykonane do dnia:</w:t>
      </w:r>
    </w:p>
    <w:p>
      <w:pPr>
        <w:pStyle w:val="Bezodstpw"/>
        <w:rPr/>
      </w:pPr>
      <w:r>
        <w:rPr>
          <w:rFonts w:eastAsia="Calibri" w:cs="Arial" w:ascii="Arial" w:hAnsi="Arial"/>
          <w:lang w:eastAsia="en-US"/>
        </w:rPr>
        <w:t>przegląd do dnia 24.01.2025 r.</w:t>
      </w:r>
    </w:p>
    <w:p>
      <w:pPr>
        <w:pStyle w:val="Bezodstpw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gląd do dnia 14.02.2025 r.</w:t>
      </w:r>
    </w:p>
    <w:p>
      <w:pPr>
        <w:pStyle w:val="Bezodstpw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gląd do dnia 14.03.2025 r.</w:t>
      </w:r>
    </w:p>
    <w:p>
      <w:pPr>
        <w:pStyle w:val="Bezodstpw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gląd do dnia 15.04.2025 r.</w:t>
      </w:r>
    </w:p>
    <w:p>
      <w:pPr>
        <w:pStyle w:val="Bezodstpw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gląd do dnia 15.05.2025 r.</w:t>
      </w:r>
    </w:p>
    <w:p>
      <w:pPr>
        <w:pStyle w:val="Bezodstpw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gląd do dnia 13.06.2025 r.</w:t>
      </w:r>
    </w:p>
    <w:p>
      <w:pPr>
        <w:pStyle w:val="Bezodstpw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gląd do dnia 15.07.2025 r.</w:t>
      </w:r>
    </w:p>
    <w:p>
      <w:pPr>
        <w:pStyle w:val="Bezodstpw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gląd do dnia 14.08.2025 r.</w:t>
      </w:r>
    </w:p>
    <w:p>
      <w:pPr>
        <w:pStyle w:val="Bezodstpw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gląd do dnia 15.09.2025 r.</w:t>
      </w:r>
    </w:p>
    <w:p>
      <w:pPr>
        <w:pStyle w:val="Bezodstpw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gląd do dnia 15.10.2025 r.</w:t>
      </w:r>
    </w:p>
    <w:p>
      <w:pPr>
        <w:pStyle w:val="Bezodstpw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gląd do dnia 14.11.2025 r.</w:t>
      </w:r>
    </w:p>
    <w:p>
      <w:pPr>
        <w:pStyle w:val="Bezodstpw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gląd do dnia 15.12.2025 r.</w:t>
      </w:r>
    </w:p>
    <w:p>
      <w:pPr>
        <w:pStyle w:val="Bezodstpw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Bezodstpw"/>
        <w:rPr/>
      </w:pPr>
      <w:r>
        <w:rPr>
          <w:rFonts w:eastAsia="Calibri" w:cs="Arial" w:ascii="Arial" w:hAnsi="Arial"/>
          <w:lang w:eastAsia="en-US"/>
        </w:rPr>
        <w:t xml:space="preserve">- Sprawdzenie drożności oraz konserwacja palenisk, w których spalane jest paliwo płynne i gazowe (w kotłowniach czynnych przez cały rok) co najmniej dwa razy w roku w ilości 2 przeglądów. Przeglądy muszą być wykonane do dnia: </w:t>
      </w:r>
    </w:p>
    <w:p>
      <w:pPr>
        <w:pStyle w:val="Bezodstpw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I  przegląd do dnia 15.04.2025 r.</w:t>
      </w:r>
    </w:p>
    <w:p>
      <w:pPr>
        <w:pStyle w:val="Bezodstpw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II  przegląd do dnia 15.10.2025 r.</w:t>
      </w:r>
    </w:p>
    <w:p>
      <w:pPr>
        <w:pStyle w:val="Bezodstpw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Sprawdzanie drożności, oczyszczania oraz przegląd przewodów wentylacyjnych i kratek </w:t>
      </w:r>
      <w:r>
        <w:rPr>
          <w:rFonts w:eastAsia="Calibri" w:cs="Arial" w:ascii="Arial" w:hAnsi="Arial"/>
          <w:b/>
          <w:lang w:eastAsia="en-US"/>
        </w:rPr>
        <w:t>winien być wykonany raz w roku, najpóźniej do dnia 30.09.2025 r.</w:t>
      </w:r>
    </w:p>
    <w:p>
      <w:pPr>
        <w:pStyle w:val="Bezodstpw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Bezodstpw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Bezodstpw"/>
        <w:rPr/>
      </w:pPr>
      <w:r>
        <w:rPr>
          <w:rFonts w:eastAsia="Calibri" w:cs="Arial" w:ascii="Arial" w:hAnsi="Arial"/>
          <w:b/>
          <w:lang w:eastAsia="en-US"/>
        </w:rPr>
        <w:t>Zadanie nr 2</w:t>
      </w:r>
      <w:r>
        <w:rPr>
          <w:rFonts w:eastAsia="Calibri" w:cs="Arial" w:ascii="Arial" w:hAnsi="Arial"/>
          <w:lang w:eastAsia="en-US"/>
        </w:rPr>
        <w:t xml:space="preserve"> - całościowo (jednorazowo).</w:t>
      </w:r>
    </w:p>
    <w:p>
      <w:pPr>
        <w:pStyle w:val="Bezodstpw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Sprawdzenie stanu technicznego przewodów kominowych, w których ciąg kominowy jest wymuszony pracą urządzeń mechanicznych, sprawdzenie drożności, badanie ciągu, badanie sprawności urządzeń nawiewnych i wyciągowych, przegląd kratek wentylacyjnych </w:t>
      </w:r>
      <w:r>
        <w:rPr>
          <w:rFonts w:eastAsia="Calibri" w:cs="Arial" w:ascii="Arial" w:hAnsi="Arial"/>
          <w:b/>
          <w:bCs/>
          <w:lang w:eastAsia="en-US"/>
        </w:rPr>
        <w:t>winno być wykonane raz w roku, najpóźniej do dnia 30.09.2025 roku, jednak nie wcześniej niż od 01.07.2025 roku.</w:t>
      </w:r>
    </w:p>
    <w:p>
      <w:pPr>
        <w:pStyle w:val="Normal"/>
        <w:numPr>
          <w:ilvl w:val="0"/>
          <w:numId w:val="1"/>
        </w:numPr>
        <w:spacing w:lineRule="auto" w:line="276" w:before="120" w:after="0"/>
        <w:contextualSpacing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b/>
          <w:bCs/>
          <w:lang w:eastAsia="en-US"/>
        </w:rPr>
        <w:t>T</w:t>
      </w:r>
      <w:r>
        <w:rPr>
          <w:rFonts w:cs="Arial" w:ascii="Arial" w:hAnsi="Arial"/>
          <w:b/>
        </w:rPr>
        <w:t xml:space="preserve">ermin płatności( zadanie 1 i 2):  </w:t>
      </w:r>
      <w:r>
        <w:rPr>
          <w:rFonts w:cs="Arial" w:ascii="Arial" w:hAnsi="Arial"/>
          <w:bCs/>
        </w:rPr>
        <w:t xml:space="preserve">Zapłata za zrealizowaną usługę następować będzie każdorazowo w terminie </w:t>
      </w:r>
      <w:r>
        <w:rPr>
          <w:rFonts w:cs="Arial" w:ascii="Arial" w:hAnsi="Arial"/>
          <w:b/>
          <w:bCs/>
        </w:rPr>
        <w:t>21 dni</w:t>
      </w:r>
      <w:r>
        <w:rPr>
          <w:rFonts w:cs="Arial" w:ascii="Arial" w:hAnsi="Arial"/>
          <w:bCs/>
        </w:rPr>
        <w:t xml:space="preserve"> (dwudziestu jeden dni) od dnia otrzymania przez Zamawiającego prawidłowo wystawionej faktury VAT, na rachunek bankowy Wykonawcy wynikający z faktury. Za dzień spełnienia świadczenia uznaje się dzień obciążenia rachunku bankowego Zamawiając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Warunki i okres wymaganej gwarancji ( zadanie 1 i 2)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Wykonawca udziela gwarancji jakości na wykonaną usługę na okres 12 miesięcy (dwunastu miesięcy), liczony od dnia podpisania przez Strony protokołu odbioru usług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Zamawiający będzie rozpatrywał każde zadanie oddzielnie w całośc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Wykonawca zobowiązany jest do wykonania usługi z najwyższą starannością, w sposób zgodny wymaganiami określonymi przez Zamawiającego, normami państwowymi i branżowymi oraz obowiązującymi przepisami, przy użyciu oryginalnych materiałów i wyrobów, a także zgodnie z aktualną wiedzą techniczną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Wszystkie koszty związane z wykonaniem usługi w tym między innymi: koszty dojazdów, przejazdów, diety, użycia sprzętu i inne wydatki związane z jej wykonaniem Wykonawca pokrywa we własnym zakresie. Koszty wliczone do ceny usług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Cs/>
          <w:lang w:eastAsia="en-US"/>
        </w:rPr>
        <w:t>Wykonawca oświadcza, że oferowany przedmiot zamówienia spełnia wszystkie wymagania określone przez Zamawiającego w zapytaniu ofertowym oraz załącznikach do zapytania ofertowego, formularzu ofertowym i opisie przedmiotu zamówienia- w załączniku nr 2 do zapytania ofertow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uważamy się za związanego niniejszą ofertą na okres 30 dni od dnia upływu terminu składania ofert</w:t>
      </w: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</w:rPr>
        <w:t>Oświadczamy, że wypełniamy obowiązki informacyjne przewidziane w art. 13 lub art. 14 RODO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rozporządzenia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 Dz. Urz. UE L 119 z 04.05.2016, str.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iCs/>
        </w:rPr>
        <w:t>(właściwe zakreślić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edmiot zamówienia wykonamy siłami własnym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wierzymy następującym podwykonawcom realizację następujących części zamówieni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8775065" cy="127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065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6491"/>
                              <w:gridCol w:w="6468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160"/>
                                    <w:ind w:left="284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160"/>
                                    <w:ind w:left="284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a  (firma)  podwykonawcy (o  ile jest to wiadome)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160"/>
                                    <w:ind w:left="284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ześć (zakres) przedmiotu zamówienia powierzony podwykonawcy oraz część zamówienia której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160"/>
                                    <w:ind w:left="284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160"/>
                                    <w:ind w:left="284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160"/>
                                    <w:ind w:left="284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160"/>
                                    <w:ind w:left="284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95pt;height:100.25pt;mso-wrap-distance-left:0pt;mso-wrap-distance-right:7.05pt;mso-wrap-distance-top:0pt;mso-wrap-distance-bottom:0pt;margin-top: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6491"/>
                        <w:gridCol w:w="6468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160"/>
                              <w:ind w:left="284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160"/>
                              <w:ind w:left="284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a  (firma)  podwykonawcy (o  ile jest to wiadome)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160"/>
                              <w:ind w:left="284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eść (zakres) przedmiotu zamówienia powierzony podwykonawcy oraz część zamówienia której dotyczy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160"/>
                              <w:ind w:left="284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160"/>
                              <w:ind w:left="284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160"/>
                              <w:ind w:left="284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160"/>
                              <w:ind w:left="284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16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 w:before="0" w:after="16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 w:before="0" w:after="16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 w:before="0" w:after="16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 w:before="0" w:after="16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wartość brutto powierzonych podwykonawcy/podwykonawcom części zamówienia wynosi:</w:t>
      </w:r>
    </w:p>
    <w:p>
      <w:pPr>
        <w:pStyle w:val="Normal"/>
        <w:widowControl w:val="false"/>
        <w:autoSpaceDE w:val="false"/>
        <w:spacing w:lineRule="auto" w:line="276" w:before="0" w:after="16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zł i nie może przekroczyć ogólnej ceny brutto;</w: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16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nia………………….                                     </w:t>
        <w:tab/>
        <w:tab/>
        <w:tab/>
        <w:tab/>
        <w:tab/>
        <w:t xml:space="preserve">    ………………………………………………………………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  <w:t>Dokument należy podpisać kwalifikowanym podpisem elektronicznym, lub elektronicznym podpisem zaufanym, lub podpisem osobistym.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  <w:t>Wykonawca może złożyć ofertę w postaci skan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993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bCs/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bCs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i/>
      <w:sz w:val="22"/>
    </w:rPr>
  </w:style>
  <w:style w:type="character" w:styleId="WW8Num10z3">
    <w:name w:val="WW8Num10z3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5:00Z</dcterms:created>
  <dc:creator>5WOG</dc:creator>
  <dc:description/>
  <cp:keywords/>
  <dc:language>en-US</dc:language>
  <cp:lastModifiedBy>Koza Aneta</cp:lastModifiedBy>
  <cp:lastPrinted>2024-12-20T13:04:00Z</cp:lastPrinted>
  <dcterms:modified xsi:type="dcterms:W3CDTF">2024-12-20T12:0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2aa7d830-e745-4fb5-8f4d-db30fbe1916e</vt:lpwstr>
  </property>
</Properties>
</file>