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MOWA Nr            /               /               /2019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zawarta  w dniu </w:t>
      </w:r>
      <w:r>
        <w:rPr>
          <w:rFonts w:cs="Arial"/>
          <w:b/>
        </w:rPr>
        <w:t>…………………………………</w:t>
      </w:r>
      <w:r>
        <w:rPr>
          <w:rFonts w:cs="Arial"/>
        </w:rPr>
        <w:t xml:space="preserve"> roku w Warszawie, pomiędz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Narodowym Instytutem Geriatrii, Reumatologii i Rehabilitacji im. prof. dr hab. med. Eleonory Reicher </w:t>
      </w:r>
      <w:r>
        <w:rPr>
          <w:bCs/>
          <w:color w:val="000000"/>
        </w:rPr>
        <w:t xml:space="preserve">z siedzibą w Warszawie (02-637), ul. Spartańska 1, wpisanym do rejestru przedsiębiorców w Krajowym Rejestrze Sądowym pod numerem 0000066382 </w:t>
      </w:r>
      <w:r>
        <w:rPr>
          <w:color w:val="000000"/>
        </w:rPr>
        <w:t>prowadzonego przez Sąd Rejonowy dla m. st. Warszawy w Warszawie, XIII Wydział Gospodarczy Krajowego Rejestru Sądowego</w:t>
      </w:r>
      <w:r>
        <w:rPr>
          <w:bCs/>
          <w:color w:val="000000"/>
        </w:rPr>
        <w:t>, NIP 525-001-10-42, Regon 000288567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zwanym dalej „</w:t>
      </w:r>
      <w:r>
        <w:rPr>
          <w:b/>
          <w:bCs/>
          <w:color w:val="000000"/>
        </w:rPr>
        <w:t>Zamawiającym”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 imieniu, którego działa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Marek Tombarkiewicz  –  Dyrektora </w:t>
      </w:r>
    </w:p>
    <w:p>
      <w:pPr>
        <w:pStyle w:val="Tekstpodstawowy21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</w:t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  <w:t>zwaną dalej „</w:t>
      </w:r>
      <w:r>
        <w:rPr>
          <w:b/>
          <w:bCs/>
        </w:rPr>
        <w:t>Wykonawcą”</w:t>
      </w:r>
    </w:p>
    <w:p>
      <w:pPr>
        <w:pStyle w:val="ZnakZnakZnakZnak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Na podstawie art. 4 pkt 8 ustawy z dnia 29 stycznia 2004 r. – Prawo zamówień publicznych (t.j. Dz. U. z 2017 r. poz. 1579 z późn. zm.), zwanej dalej „ustawą Pzp”, Strony zgodnie postanawiają, co następ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7"/>
        </w:numPr>
        <w:suppressAutoHyphens w:val="true"/>
        <w:ind w:left="360" w:hanging="360"/>
        <w:jc w:val="both"/>
        <w:rPr/>
      </w:pPr>
      <w:r>
        <w:rPr/>
        <w:t xml:space="preserve">Zamawiający zleca, a Wykonawca przyjmuje do wykonania „Opracowanie zamiennej dokumentacji projektowo – kosztorysowej  </w:t>
      </w:r>
      <w:r>
        <w:rPr>
          <w:rStyle w:val="FontStyle66"/>
          <w:rFonts w:cs="Times New Roman"/>
          <w:b w:val="false"/>
          <w:sz w:val="22"/>
          <w:szCs w:val="22"/>
        </w:rPr>
        <w:t xml:space="preserve">dla inwestycji pt. </w:t>
      </w:r>
      <w:r>
        <w:rPr/>
        <w:t xml:space="preserve">Dobudowa dwóch klatek schodowych do budynku A kompleksu Instytutu” wykonanej w ramach realizacji umowy Nr  DT/91/PN/30E/2016 z dnia 19 lipca 2016 roku. </w:t>
      </w:r>
    </w:p>
    <w:p>
      <w:pPr>
        <w:pStyle w:val="Normal"/>
        <w:numPr>
          <w:ilvl w:val="0"/>
          <w:numId w:val="7"/>
        </w:numPr>
        <w:suppressAutoHyphens w:val="true"/>
        <w:ind w:left="360" w:hanging="360"/>
        <w:jc w:val="both"/>
        <w:rPr/>
      </w:pPr>
      <w:r>
        <w:rPr/>
        <w:t>Aktualizacja dokumentacji projektowo – kosztorysowej będzie polegać na wprowadzeniu zmian dotyczących: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/>
        <w:t>elewacji klatek schodowych do budynku A (klatka wschodnia i zachodnia)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/>
        <w:t>stolarki okiennej i drzwiowej,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/>
        <w:t>balustrad,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/>
        <w:t xml:space="preserve">innych niezbędnych do uzyskania pozwolenia na budowę 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/>
        <w:t>oraz aktualizacji kosztorysów.</w:t>
      </w:r>
    </w:p>
    <w:p>
      <w:pPr>
        <w:pStyle w:val="Normal"/>
        <w:numPr>
          <w:ilvl w:val="0"/>
          <w:numId w:val="7"/>
        </w:numPr>
        <w:suppressAutoHyphens w:val="true"/>
        <w:ind w:left="360" w:hanging="360"/>
        <w:jc w:val="both"/>
        <w:rPr/>
      </w:pPr>
      <w:r>
        <w:rPr/>
        <w:t xml:space="preserve">Wykonawca zobowiązuje się do pełnienie nadzoru autorskiego podczas realizacji robót budowlanych.    </w:t>
      </w:r>
    </w:p>
    <w:p>
      <w:pPr>
        <w:pStyle w:val="Normal"/>
        <w:numPr>
          <w:ilvl w:val="0"/>
          <w:numId w:val="7"/>
        </w:numPr>
        <w:suppressAutoHyphens w:val="true"/>
        <w:ind w:left="360" w:hanging="360"/>
        <w:jc w:val="both"/>
        <w:rPr/>
      </w:pPr>
      <w:r>
        <w:rPr/>
        <w:t xml:space="preserve">Wykonawca zobowiązuje się do wykonania Umowy z zachowaniem należytej staranności oraz profesjonalizmu, w sposób zgodny z wymaganiami ustawy prawo budowlane, ustaleniami określonymi w decyzjach administracyjnych, obowiązującymi przepisami i normami oraz zasadami wiedzy technicznej. </w:t>
      </w:r>
    </w:p>
    <w:p>
      <w:pPr>
        <w:pStyle w:val="Normal"/>
        <w:numPr>
          <w:ilvl w:val="0"/>
          <w:numId w:val="7"/>
        </w:numPr>
        <w:suppressAutoHyphens w:val="true"/>
        <w:ind w:left="360" w:hanging="360"/>
        <w:jc w:val="both"/>
        <w:rPr/>
      </w:pPr>
      <w:r>
        <w:rPr/>
        <w:t>Wykonawca oświadcza, że wykonane opracowanie będzie kompletne z punktu widzenia celu, któremu ma służyć oraz zawierać niezbędne opinie, uzgodnienia, zgody i pozwolenia wymagane przepisami prawa,  a także spis opracowań  i dokumentacji składających się na komplet danego składnika przedmiotu umowy. W proponowanych rozwiązaniach  będą zastosowane wyroby budowlane (materiały  i urządzenia) dopuszczone do obrotu i powszechnego stosowa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Rozpoczęcie prac nastąpi z dniem zawarcia Umowy. 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60"/>
        <w:rPr>
          <w:bCs/>
          <w:color w:val="0000FF"/>
        </w:rPr>
      </w:pPr>
      <w:r>
        <w:rPr>
          <w:bCs/>
        </w:rPr>
        <w:t xml:space="preserve">Wykonawca zobowiązuje się do wykonania Umowy najpóźniej do dnia </w:t>
      </w:r>
      <w:r>
        <w:rPr>
          <w:b/>
          <w:bCs/>
        </w:rPr>
        <w:t>20 grudnia 2019</w:t>
      </w:r>
      <w:r>
        <w:rPr>
          <w:bCs/>
        </w:rPr>
        <w:t xml:space="preserve"> r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>Zamawiający wydłuży termin wykonania przedmiotu Umowy opisany w ust. 2 powyżej w przypadku, jeśli nastąpiłyby okoliczności, na które Wykonawca ani Zamawiający nie mają wpływu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>Podstawą wykonania przedmiotu Umowy jest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240" w:after="0"/>
        <w:ind w:left="567" w:hanging="283"/>
        <w:rPr>
          <w:bCs/>
        </w:rPr>
      </w:pPr>
      <w:r>
        <w:rPr>
          <w:bCs/>
        </w:rPr>
        <w:t xml:space="preserve">dokumentacja projektowa na nośniku CD wykonana do umowy </w:t>
      </w:r>
      <w:r>
        <w:rPr/>
        <w:t>Nr DT/91/PN/30E/2016</w:t>
      </w:r>
      <w:r>
        <w:rPr>
          <w:bCs/>
        </w:rPr>
        <w:br/>
      </w:r>
      <w:r>
        <w:rPr/>
        <w:t>z dnia 19 lipca 2016 roku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240" w:after="0"/>
        <w:ind w:left="567" w:hanging="283"/>
        <w:rPr>
          <w:bCs/>
        </w:rPr>
      </w:pPr>
      <w:r>
        <w:rPr>
          <w:bCs/>
        </w:rPr>
        <w:t>Wytyczne Zamawiającego omawiane na spotkaniach po podpisaniu umowy z Wykonawcą.</w:t>
        <w:b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jc w:val="both"/>
        <w:rPr/>
      </w:pPr>
      <w:r>
        <w:rPr/>
        <w:t>Zamawiający wymaga od Wykonawcy, w ramach wynagrodzenia, o którym mowa w § 5: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 xml:space="preserve">zmian wymienionych w </w:t>
      </w:r>
      <w:r>
        <w:rPr>
          <w:bCs/>
        </w:rPr>
        <w:t>§ 1 ust. 2, które</w:t>
      </w:r>
      <w:r>
        <w:rPr>
          <w:b/>
          <w:bCs/>
        </w:rPr>
        <w:t xml:space="preserve"> </w:t>
      </w:r>
      <w:r>
        <w:rPr/>
        <w:t>są zmianami nieistotnymi i nie wymagają uzyskania pozwolenia na budowę,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uzyskania kompletnych danych wyjściowych i uzgodnień do realizacji Umowy,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 xml:space="preserve">udzielania Zamawiającemu w okresie realizacji inwestycji bieżących wyjaśnień, co do opracowania i zawartych w niej rozwiązań w szczególności udzielanie odpowiednich bieżących wyjaśnień na zapytania uczestników postępowania o udzielenie zamówienia publicznego w zakresie dotyczącym opracowania.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jc w:val="both"/>
        <w:rPr/>
      </w:pPr>
      <w:r>
        <w:rPr/>
        <w:t>Wykonawca oświadcza, że nadzór autorski będzie sprawowany przez osoby, które opracowały dokumentację, zgodnie z art. 20 ust. 2 ustawy z dnia 7 lipca 1994 r. Prawo Budowla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/>
      </w:pPr>
      <w:r>
        <w:rPr/>
        <w:t xml:space="preserve">Przekazanie przedmiotu Umowy nastąpi w siedzibie Zamawiającego.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/>
      </w:pPr>
      <w:r>
        <w:rPr/>
        <w:t xml:space="preserve">Dokumentacja projektowo-kosztorysowa zostanie dostarczo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651" w:hanging="294"/>
        <w:jc w:val="both"/>
        <w:rPr/>
      </w:pPr>
      <w:r>
        <w:rPr/>
        <w:t>w formie papierowej– w 4 komplet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352"/>
        <w:jc w:val="both"/>
        <w:rPr/>
      </w:pPr>
      <w:r>
        <w:rPr/>
        <w:t>w formie elektronicznej na nośniku CD/DVD – w 2 kompletach w formie elektronicznej edytowalnej w niżej wymienionych format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2" w:leader="none"/>
        </w:tabs>
        <w:suppressAutoHyphens w:val="true"/>
        <w:ind w:left="1002" w:hanging="294"/>
        <w:jc w:val="both"/>
        <w:rPr/>
      </w:pPr>
      <w:r>
        <w:rPr/>
        <w:t>opisy, dokumenty tekstowe: Word i PDF,</w:t>
      </w:r>
    </w:p>
    <w:p>
      <w:pPr>
        <w:pStyle w:val="Normal"/>
        <w:numPr>
          <w:ilvl w:val="0"/>
          <w:numId w:val="5"/>
        </w:numPr>
        <w:suppressAutoHyphens w:val="true"/>
        <w:ind w:left="1002" w:hanging="294"/>
        <w:jc w:val="both"/>
        <w:rPr/>
      </w:pPr>
      <w:r>
        <w:rPr/>
        <w:t>rysunki, schematy: PDF i DWG,</w:t>
      </w:r>
    </w:p>
    <w:p>
      <w:pPr>
        <w:pStyle w:val="Normal"/>
        <w:numPr>
          <w:ilvl w:val="0"/>
          <w:numId w:val="5"/>
        </w:numPr>
        <w:suppressAutoHyphens w:val="true"/>
        <w:ind w:left="1002" w:hanging="294"/>
        <w:jc w:val="both"/>
        <w:rPr/>
      </w:pPr>
      <w:r>
        <w:rPr/>
        <w:t>tabele, wykresy: Excel i PDF,</w:t>
      </w:r>
    </w:p>
    <w:p>
      <w:pPr>
        <w:pStyle w:val="Normal"/>
        <w:numPr>
          <w:ilvl w:val="0"/>
          <w:numId w:val="5"/>
        </w:numPr>
        <w:suppressAutoHyphens w:val="true"/>
        <w:ind w:left="1002" w:hanging="294"/>
        <w:jc w:val="both"/>
        <w:rPr/>
      </w:pPr>
      <w:r>
        <w:rPr/>
        <w:t>kosztorysy, przedmiary: PDF, oraz np. ATH lub inny.</w:t>
      </w:r>
    </w:p>
    <w:p>
      <w:pPr>
        <w:pStyle w:val="Normal"/>
        <w:ind w:left="426" w:hanging="0"/>
        <w:jc w:val="both"/>
        <w:rPr/>
      </w:pPr>
      <w:r>
        <w:rPr/>
        <w:t>Dodatkowo Wykonawca dostarczy kompletną dokumentację projektowo-kosztorysową w formie elektronicznej w postaci plików PDF na nośniku CD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kumentacja, objęta przedmiotem umowy powinna być kompletna z punktu widzenia celu jakiemu ma służyć, spójna i skoordynowana we wszystkich specjalnościach wchodzących w skład, w tym w szczególności powinna umożliwić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zyskanie pozwolenia na budowę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realizowanie w/w zadania inwestycyjnego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/>
      </w:pPr>
      <w:r>
        <w:rPr>
          <w:color w:val="000000"/>
        </w:rPr>
        <w:t xml:space="preserve">Do dokumentacji Wykonawca załączy wykaz opracowanej dokumentacji oraz pisemne oświadczenie, że dokumentacja ta jest wykonana zgodnie z Umową, obowiązującymi przepisami oraz normami i że została wydana w stanie </w:t>
      </w:r>
      <w:r>
        <w:rPr/>
        <w:t>kompletnym z punktu widzenia celu, któremu ma służyć i skoordynowana w zakresie wszystkich branż, spełnia wymagania użytkowe, podaje rozwiązania szczegółowe umożliwiające realizację inwestycji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/>
      </w:pPr>
      <w:r>
        <w:rPr/>
        <w:t>W terminie do 5</w:t>
      </w:r>
      <w:r>
        <w:rPr>
          <w:color w:val="0000FF"/>
        </w:rPr>
        <w:t xml:space="preserve"> </w:t>
      </w:r>
      <w:r>
        <w:rPr/>
        <w:t xml:space="preserve">dni roboczych od daty otrzymania dokumentacji Zamawiający sprawdzi kompletność dokumentacji. W przypadku ujawnienia braków lub wad, Wykonawca zobowiązany będzie usunąć je w uzgodnionym przez Strony terminie na własny koszt.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/>
      </w:pPr>
      <w:r>
        <w:rPr/>
        <w:t>Dokumentacja złożona przez Wykonawcę po usunięciu przez niego braków lub wad, (dokumentacja poprawiona), podlega ostatecznemu odbiorowi przez Zamawiającego w terminie 5 dni roboczych od daty otrzymania. Za wykonanie umowy Strony uważają odbiór dokumentacji poprawionej. Potwierdzeniem odbioru będzie podpisany przez Zamawiającego protokół zdawczo-odbiorczy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/>
      </w:pPr>
      <w:r>
        <w:rPr/>
        <w:t>Podpisany protokół zdawczo-odbiorczy stanowi podstawę wystawienia faktury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/>
      </w:pPr>
      <w:r>
        <w:rPr>
          <w:color w:val="000000"/>
        </w:rPr>
        <w:t xml:space="preserve">Odpowiedzialność za </w:t>
      </w:r>
      <w:r>
        <w:rPr/>
        <w:t>należyte</w:t>
      </w:r>
      <w:r>
        <w:rPr>
          <w:color w:val="000000"/>
        </w:rPr>
        <w:t xml:space="preserve"> wykonanie dokumentacji ciąży wyłącznie na Wykonawcy</w:t>
      </w:r>
      <w:r>
        <w:rPr/>
        <w:t>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/>
      </w:pPr>
      <w:r>
        <w:rPr/>
        <w:t>Dokonanie odbioru nie pozbawia Zamawiającego prawa zgłaszania zastrzeżeń z tytułu wad przekazywanego opracowania lub przyjętych przez Wykonawcę błędnych rozwiązań oraz dochodzenia roszczeń z tego samego tytułu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/>
      </w:pPr>
      <w:r>
        <w:rPr/>
        <w:t>O wszelkich wadach i brakach w opracowaniu, dostrzeżonych przez Zamawiającego w trakcie realizacji przedmiotu Umowy lub w trakcie realizacji inwestycji prowadzonej na podstawie opracowanego przez Wykonawcę zakresu umownego, Zamawiający powiadomi Wykonawcę w formie pisemnej. Wykonawca opracowania zobowiązany będzie usunąć w terminie</w:t>
      </w:r>
      <w:r>
        <w:rPr>
          <w:color w:val="FF3366"/>
        </w:rPr>
        <w:t xml:space="preserve"> </w:t>
      </w:r>
      <w:r>
        <w:rPr/>
        <w:t>ustalonym przez Strony własnym staraniem i na własny koszt, bez prawa żądania dodatkowego wynagrodzenia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/>
      </w:pPr>
      <w:r>
        <w:rPr/>
        <w:t>Zamawiający nie ponosi żadnej odpowiedzialności finansowej związanej z usuwaniem wad przedmiotu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jc w:val="both"/>
        <w:rPr/>
      </w:pPr>
      <w:r>
        <w:rPr/>
        <w:t>Wynagrodzenie z tytułu wykonania przedmiotu Umowy, opisanego w § 1 Umowy, ustala się w kwocie brutto: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 zł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(słownie: złotych ………………………………………………….), </w:t>
      </w:r>
    </w:p>
    <w:p>
      <w:pPr>
        <w:pStyle w:val="Normal"/>
        <w:suppressAutoHyphens w:val="true"/>
        <w:autoSpaceDE w:val="false"/>
        <w:ind w:firstLine="357"/>
        <w:rPr/>
      </w:pPr>
      <w:r>
        <w:rPr/>
        <w:t>w tym podatek VAT w wysokości obowiązującej w dniu wystawienia faktury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jc w:val="both"/>
        <w:rPr/>
      </w:pPr>
      <w:r>
        <w:rPr/>
        <w:t>Strony ustalają, że zapłata wynagrodzenia nastąpi przelewem w terminie 30 dni od daty otrzymania faktur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jc w:val="both"/>
        <w:rPr/>
      </w:pPr>
      <w:r>
        <w:rPr/>
        <w:t>Za dzień zapłaty uznaje się dzień obciążenia konta bankowego Zamawiającego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jc w:val="both"/>
        <w:rPr/>
      </w:pPr>
      <w:r>
        <w:rPr/>
        <w:t xml:space="preserve">Zamawiający nie wyraża zgody na cesję wierzytelności. 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jc w:val="both"/>
        <w:rPr/>
      </w:pPr>
      <w:r>
        <w:rPr/>
        <w:t>Wynagrodzenie z tytułu pełnienie nadzoru autorskiego wynosi kwotę brutto…………………. zł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jc w:val="both"/>
        <w:rPr/>
      </w:pPr>
      <w:r>
        <w:rPr/>
        <w:t>Wynagrodzenie za nadzór autorski płatne będzie po uzyskaniu pozwolenia na użytkowanie na podstawie faktury w terminie 30 dni od daty otrzymania faktury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Style w:val="FontStyle30"/>
          <w:rFonts w:ascii="Cambria" w:hAnsi="Cambria" w:cs="Cambria"/>
          <w:bCs/>
        </w:rPr>
      </w:pPr>
      <w:r>
        <w:rPr>
          <w:rStyle w:val="FontStyle30"/>
          <w:rFonts w:cs="Cambria"/>
        </w:rPr>
        <w:t>Strony zobowiązują się do wzajemnej współpracy celem należytego wykonania Umo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Style w:val="FontStyle30"/>
          <w:rFonts w:ascii="Cambria" w:hAnsi="Cambria" w:cs="Cambria"/>
          <w:bCs/>
        </w:rPr>
      </w:pPr>
      <w:r>
        <w:rPr>
          <w:rStyle w:val="FontStyle30"/>
          <w:rFonts w:cs="Cambria"/>
        </w:rPr>
        <w:t>Nadzór nad wykonaniem przedmiotu umowy sprawować będą:</w:t>
      </w:r>
    </w:p>
    <w:p>
      <w:pPr>
        <w:pStyle w:val="Style41"/>
        <w:widowControl/>
        <w:numPr>
          <w:ilvl w:val="0"/>
          <w:numId w:val="25"/>
        </w:numPr>
        <w:spacing w:lineRule="auto" w:line="240"/>
        <w:ind w:left="720" w:right="22" w:hanging="360"/>
        <w:jc w:val="both"/>
        <w:rPr>
          <w:rStyle w:val="FontStyle30"/>
          <w:rFonts w:ascii="Cambria" w:hAnsi="Cambria" w:cs="Cambria"/>
          <w:bCs/>
        </w:rPr>
      </w:pPr>
      <w:r>
        <w:rPr>
          <w:rStyle w:val="FontStyle30"/>
          <w:rFonts w:cs="Cambria" w:ascii="Cambria" w:hAnsi="Cambria"/>
        </w:rPr>
        <w:t>ze strony Zamawiającego: Paweł Perelmuter,</w:t>
      </w:r>
    </w:p>
    <w:p>
      <w:pPr>
        <w:pStyle w:val="Style41"/>
        <w:widowControl/>
        <w:numPr>
          <w:ilvl w:val="0"/>
          <w:numId w:val="25"/>
        </w:numPr>
        <w:spacing w:lineRule="auto" w:line="240"/>
        <w:ind w:left="720" w:right="22" w:hanging="36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Style w:val="FontStyle30"/>
          <w:rFonts w:cs="Cambria" w:ascii="Cambria" w:hAnsi="Cambria"/>
        </w:rPr>
        <w:t>ze strony Wykonawcy: ………………………………</w:t>
      </w:r>
      <w:r>
        <w:rPr>
          <w:rStyle w:val="FontStyle30"/>
          <w:rFonts w:cs="Cambria" w:ascii="Cambria" w:hAnsi="Cambria"/>
          <w:color w:val="000000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Strony Umowy zobowiązują się informować i powiadamiać nawzajem, w zakresie niezbędnym dla wypełnienia Umowy oraz dla wspierania się nawzajem w taki sposób, aby cele i zadania tej Umowy zostały wypełnione w należyty sposób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W przypadku, gdy Wykonawca nie wykona lub nienależycie wykona przedmiot umowy, Zamawiający ma prawo zlecić wykonanie prac objętych Umową innemu podmiotowi na koszt i ryzyko Wykonawcy. Niniejsze postanowienie stosuje się odpowiednio również w przypadku, gdy Wykonawca w terminach wynikających z Umowy nie usunie wad lub nie uzupełni braków przedmiotu Umo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color w:val="000000"/>
          <w:lang w:bidi="si-LK"/>
        </w:rPr>
        <w:t xml:space="preserve">Osoba wskazana przez Zamawiającego, o której mowa w ust. 2 pkt 1) jest upoważniona do reprezentowania Zamawiającego i koordynowania wszystkich spraw związanych z realizacją Umowy, bez prawa zmiany Umowy, w tym zakresu rzeczowego oraz zaciągania zobowiązań finansowych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color w:val="000000"/>
          <w:lang w:bidi="si-LK"/>
        </w:rPr>
        <w:t xml:space="preserve">Osoba wskazana przez Wykonawcę, o której mowa w ust. 2 pkt 2) jest upoważniona do reprezentowania Wykonawcy i koordynowania wszystkich spraw związanych z realizacją Umowy bez prawa zmiany Umowy, w tym jej zakresu rzeczowego, oraz zaciągania zobowiązań finansowych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Style w:val="FontStyle30"/>
          <w:rFonts w:ascii="Cambria" w:hAnsi="Cambria" w:cs="Cambria"/>
          <w:color w:val="000000"/>
        </w:rPr>
      </w:pPr>
      <w:r>
        <w:rPr>
          <w:rStyle w:val="FontStyle30"/>
          <w:rFonts w:cs="Cambria"/>
        </w:rPr>
        <w:t>Zmiana osób wymienionych w ust. 2 może zostać dokona przez każdą ze Stron w odniesieniu do reprezentującej ją osoby w formie pisemnego powiadomienia drugiej strony. Fakt ten nie stanowi zmiany warunków niniejszej umowy i nie musi mieć formy pisemnego aneksu.</w:t>
      </w:r>
    </w:p>
    <w:p>
      <w:pPr>
        <w:pStyle w:val="Normal"/>
        <w:autoSpaceDE w:val="false"/>
        <w:rPr>
          <w:rStyle w:val="FontStyle30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color w:val="000000"/>
        </w:rPr>
        <w:t>Zamawiający może odstąpić od Umowy w razie wystąpienia istotnej zmiany okoliczności powoduj</w:t>
      </w:r>
      <w:r>
        <w:rPr/>
        <w:t>ącej, że wykonanie umowy nie leży w interesie publicznym, czego nie można było przewidzieć w chwili zawierania Umowy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/>
        <w:t>Odstąpienie od Umowy w przypadku, o którym mowa w ust. 1 może nastąpić w terminie               10 dni od powzięcia wiadomości o okolicznościach uzasadniających odstąpienie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/>
        <w:t>Zamawiający ma prawo odstąpić od Umowy w terminie 14 dni w przypadku, gdy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/>
      </w:pPr>
      <w:r>
        <w:rPr/>
        <w:t>Wykonawca nie podjął wykonania obowiązków określonych Umową mimo wezwania do ich podjęcia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/>
      </w:pPr>
      <w:r>
        <w:rPr/>
        <w:t xml:space="preserve">nastąpiła istotna okoliczność powodująca, że wykonanie Umowy nie leży w interesie publicznym.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/>
      </w:pPr>
      <w:r>
        <w:rPr/>
        <w:t>Wykonawca spóźnia się z przekazaniem przedmiotu umowy a opóźnienie to wynosi co najmniej 14 dni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/>
        <w:t>W sytuacji, odstąpienia od niezrealizowanej części Umowy, Wykonawcy przysługuje wynagrodzenie wyłącznie za zrealizowaną część Umowy przed odstąpieniem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/>
        <w:t>Skutki odstąpienia następują na przyszłość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odstąpienia od umowy z przyczyn, za które odpowiada Wykonawca, w wysokości 10% wynagrodzenia brutto przewidzianego za cały przedmiot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 każdy dzień zwłoki w przekroczeniu terminu realizacji przedmiotu umowy, z przyczyn leżących po stronie Wykonawcy, w wysokości 1% wynagrodzenia umownego brutto.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jc w:val="both"/>
        <w:rPr>
          <w:bCs/>
        </w:rPr>
      </w:pPr>
      <w:r>
        <w:rPr/>
        <w:t>Jeżeli kara umowna nie pokryje poniesionej szkody Zamawiający może dochodzić odszkodowania uzupełniającego na zasadach ogólnych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jc w:val="both"/>
        <w:rPr>
          <w:bCs/>
        </w:rPr>
      </w:pPr>
      <w:r>
        <w:rPr/>
        <w:t xml:space="preserve">W przypadku naliczenia kar umownych, Zamawiający wystawi Wykonawcy notę obciążeniową. Zamawiający ma prawo wezwać Wykonawcę do zapłaty kar w wyznaczonym terminie albo potrącić karę umowną wraz z odsetkami z wierzytelności Wykonawcy.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jc w:val="both"/>
        <w:rPr>
          <w:bCs/>
        </w:rPr>
      </w:pPr>
      <w:r>
        <w:rPr/>
        <w:t>Wykonawca wyraża zgodę na potrącenie kar umownych z wynagrodz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>Przedmiot Umowy, o którym mowa w § 1 ust. 1 podlega ochronie przewidzianej w ustawie o prawie autorskim i prawach pokrewnych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>W ramach wynagrodzenia przewidzianego w § 5 ust. 1 Umowy Wykonawca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rzenosi na Zamawiającego autorskie prawa majątkowe do wszystkich utworów w rozumieniu ustawy o Prawie autorskim i prawach pokrewnych wytworzonych w trakcie realizacji przedmiotu Umowy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zezwala Zamawiającemu na korzystanie z opracowań utworów i na rozporządzanie tymi opracowaniami – tj. udziela Zamawiającemu praw zależnych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>Nabycie przez Zamawiającego praw, o których mowa w ust. 2 pkt 1) następuje z chwilą przekazania opracowania lub jego części Zamawiającemu, na następujących polach eksploatacji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użytkowania utworów na własny użytek oraz użytek osób trzecich w celach związanych z realizacją zadań Zamawiającego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utrwalenia utworów na wszelkich rodzajach nośników, a w szczególności na nośnikach video, taśmie światłoczułej, dyskach komputerowych oraz wszelkich typach nośników przeznaczonych do zapisu cyfrowego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zwielokrotniania utworów dowolna techniką w dowolnej ilości, w tym techniką światłoczułą i cyfrową, techniką zapisu komputerowego na wszystkich rodzajach nośników dostosowanych do tej formy zapisu, wytwarzanie jakąkolwiek techniką egzemplarzy utworu, w tym techniką drukarską, reprograficzną, zapisu magnetycznego oraz techniką cyfrową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 zakresie obrotu oryginałem albo egzemplarzami, na których utwór utrwalono - wprowadzanie do obrotu, użyczenie lub najem oryginału albo egzemplarzy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prowadzania utworu do pamięci komputera na dowolnej liczbie stanowisk komputerowych oraz do sieci multimedialnej, telekomunikacyjnej, komputerowej, w tym do Internetu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yświetlania i publicznego odtwarzania utw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true"/>
        <w:jc w:val="both"/>
        <w:rPr/>
      </w:pPr>
      <w:r>
        <w:rPr/>
        <w:t>wymiana nośników, na których utwory utrwalo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true"/>
        <w:jc w:val="both"/>
        <w:rPr/>
      </w:pPr>
      <w:r>
        <w:rPr/>
        <w:t>przetwarzania, dokonywania zmian bądź adaptacji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wykorzystywanie całości lub fragmentów utworów, możliwość dokonywania zmian, skrótów do celów promocyjnych i reklamy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ubliczne udostępnienie utworu w taki sposób, aby każdy mógł mieć do niego dostęp w miejscu i w czasie przez niego wybranym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zekazania utworu lub jego dowolnej części a także jego kopii wykonawcom biorącym udział w postępowaniu o udzielenie zamówienia publicznego jako części SIWZ, podmiotom nadzorującym roboty budowlane, oraz innym uczestnikom procesu inwestycyjnego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>Wykonawca przy przeniesieniu praw autorskich (tj. przy podpisaniu protokołu zdawczo-odbiorczego) zobowiązuje się do złożenia oświadczenia, iż prawa do dokumentacji istnieją i że zostały przez niego nabyte, w zakresie, w jakim są przenoszone na Zamawiającego na mocy Umowy, oraz że przekazywany utwór jest wolny od wad prawnych i nie naruszy jakichkolwiek praw osób trzecich (prawo autorskie, prawa własności przemysłowej). W przypadku naruszenia jakichkolwiek praw osób trzecich, Wykonawca zobowiązany jest do zaspokojenia wszelkich roszczeń z tego tytułu wysuwanych przez te osoby i w tym zakresie zwalnia Zamawiającego od jakiejkolwiek odpowiedzialności z tego tytułu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>Wykonawca zezwala na korzystanie z całości lub dowolnej części opracowania będącego przedmiotem Umowy dla potrzeb Zamawiającego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>Wykonawca oświadcza ponadto, że w przypadku odstąpienia od umowy w całości lub części, rozwiązania umowy lub zaistnienia innych okoliczności skutkujących niemożnością wywiązania się przez Wykonawcę ze zobowiązań z niej wynikających, przenosi na Zamawiającego autorskie prawa majątkowe do  tej części dokumentacji, jaka dotychczas została wykonana, w zakresie umożliwiającym kontynuowanie prac przez osobę trzecią a następnie wykorzystanie tak dokończonej dokumentacji do potrzeb Zamawiającego.</w:t>
      </w:r>
    </w:p>
    <w:p>
      <w:pPr>
        <w:pStyle w:val="Normal"/>
        <w:tabs>
          <w:tab w:val="clear" w:pos="708"/>
          <w:tab w:val="left" w:pos="3232" w:leader="none"/>
        </w:tabs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32" w:leader="none"/>
        </w:tabs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/>
        <w:t>Wykonawca oświadcza, że przenosi na Zamawiającego własność wszystkich egzemplarzy, które zostaną Zamawiającemu wydane w związku z wykonaniem przez Wykonawcę przedmiotu Umowy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/>
        <w:t>Nabycie autorskich praw majątkowych i praw zależnych nie jest ograniczone czasowo lub terytorialnie oraz następuje w ramach wynagrodzenia, o którym mowa w § 8 ust. 1 Umowy i wyczerpuje wszelakie roszczenia Wykonawcy z tytułu przeniesienia na rzecz Zamawiającego autorskich praw majątkowych i praw zależnych określonych w umowie oraz przeniesienia własności egzemplarzy dokument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overflowPunct w:val="false"/>
        <w:autoSpaceDE w:val="false"/>
        <w:jc w:val="both"/>
        <w:rPr/>
      </w:pPr>
      <w:r>
        <w:rPr/>
        <w:t>Wykonawca ponosi odpowiedzialność za działania i zaniechania Podwykonawców, którym powierzył wykonanie prac objętych Umową jak za swoje własne działania bądź zaniech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/>
      </w:pPr>
      <w:r>
        <w:rPr/>
        <w:t>Wykonawca udziela Zamawiającemu gwarancji na wykonane prace. Okres gwarancji biegnie od daty podpisania protokołu odbioru końcowego i kończy się z upływem 24 miesięcy od daty przekazania przedmiotu umowy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/>
      </w:pPr>
      <w:r>
        <w:rPr/>
        <w:t>Uprawnienia z tytułu rękojmi za wady przedmiotu umowy wygasają w stosunku do Wykonawcy wraz z wygaśnięciem odpowiedzialności wykonawcy robót z tytułu rękojmi za wady obiektu lub robót wykonanych na podstawie dokumentacji będącej przedmiotem umowy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/>
      </w:pPr>
      <w:r>
        <w:rPr/>
        <w:t xml:space="preserve">Termin usunięcia przez Wykonawcę wad stwierdzonych w okresie gwarancyjnym nastąpi w uzgodnionym z Zamawiającym terminie. 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/>
      </w:pPr>
      <w:r>
        <w:rPr/>
        <w:t>Ilekroć Wykonawca na podstawie gwarancji lub rękojmi obowiązany będzie do usunięcia wad wykonanych prac (wad przedmiotu umowy) już po dacie zrealizowania inwestycji, dokona on tego poprzez sporządzenie dokumentacji projektowej w zakresie pozwalającym na wykonanie robót budowlanych niezbędnych do usunięcia wszelkich konsekwencji tych wad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suppressAutoHyphens w:val="true"/>
        <w:autoSpaceDE w:val="false"/>
        <w:jc w:val="both"/>
        <w:rPr/>
      </w:pPr>
      <w:r>
        <w:rPr/>
        <w:t>Wykonawca oświadcza, że posiada ubezpieczenie od odpowiedzialności cywilnej w zakresie działalności projektowej objętej przedmiotem Umowy, na minimalną sumą ubezpieczenia 500 000 zł na wypadek błędów lub braków w dokumentacji, powodujących dla Zamawiającego skutki finansowe. Wykonawca zobowiązuje się zapewnić trwanie ubezpieczenia przez cały okres wykonywania Umowy, aż do upływu okresu rękojmi określonej w § 13 ust. 2 niniejszej umowy.</w:t>
      </w:r>
    </w:p>
    <w:p>
      <w:pPr>
        <w:pStyle w:val="Tekstpodstawowy21"/>
        <w:spacing w:lineRule="auto" w:line="24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kstpodstawowy21"/>
        <w:spacing w:lineRule="auto" w:line="24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§ 14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/>
      </w:pPr>
      <w:r>
        <w:rPr/>
        <w:t>Wszystkie zmiany postanowień Umowy mogą nastąpić jedynie w formie pisemnej (aneks), za zgodą stron pod rygorem nieważności z zastrzeżeniem § 6 ust. 7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/>
      </w:pPr>
      <w:r>
        <w:rPr/>
        <w:t>Strony podają następujące adresy do doręczeń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Zamawiający: Narodowy </w:t>
      </w:r>
      <w:r>
        <w:rPr>
          <w:bCs/>
        </w:rPr>
        <w:t>Instytut Geriatrii, Reumatologii i Rehabilitacji  im. prof. dr hab. med. Eleonory Reicher ul. Spartańska 1, 02-637 Warszawa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konawc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/>
      </w:pPr>
      <w:r>
        <w:rPr/>
        <w:t>Strony są zobowiązane do wzajemnego pisemnego informowania się o każdej zmianie adresu. W przypadku niedopełnienia przez którąkolwiek ze Stron powyższego zobowiązania, pisma kierowane na ostatnio wskazany przez Stronę adres będą uznane za doręczone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/>
      </w:pPr>
      <w:r>
        <w:rPr/>
        <w:t>Odstąpienie od Umowy oraz wypowiedzenie Umowy wymagają formy pisemnej pod rygorem nieważności. Strona rozwiązująca/wypowiadająca Umowę powinna podać pisemne uzasadnienie swojej decyzj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Calibri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administratorem Państwa danych osobowych jest Narodowy Instytut Geriatrii, Reumatologii i Rehabilitacji, adres: 02-637 Warszawa ul. Spartańska 1,</w:t>
      </w:r>
    </w:p>
    <w:p>
      <w:pPr>
        <w:pStyle w:val="Kolorowalistaakcent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kancelaria@spartanska.pl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Kolorowalistaakcent1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sz w:val="22"/>
          <w:szCs w:val="22"/>
        </w:rPr>
        <w:t xml:space="preserve">administrator będzie przetwarzał Państwa dane osobowe na podstawie </w:t>
      </w:r>
      <w:r>
        <w:rPr>
          <w:rFonts w:eastAsia="Times New Roman" w:cs="Calibri" w:ascii="Cambria" w:hAnsi="Cambria"/>
          <w:sz w:val="22"/>
          <w:szCs w:val="22"/>
        </w:rPr>
        <w:t xml:space="preserve">art. 6 ust. 1 lit. c RODO w celu </w:t>
      </w:r>
      <w:r>
        <w:rPr>
          <w:rFonts w:cs="Calibri" w:ascii="Cambria" w:hAnsi="Cambria"/>
          <w:sz w:val="22"/>
          <w:szCs w:val="22"/>
        </w:rPr>
        <w:t>związanym z prowadzonym postępowaniem o udzielenie zamówienia publicznego,</w:t>
      </w:r>
    </w:p>
    <w:p>
      <w:pPr>
        <w:pStyle w:val="Kolorowalistaakcent1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sz w:val="22"/>
          <w:szCs w:val="22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</w:t>
      </w:r>
      <w:r>
        <w:rPr>
          <w:rFonts w:eastAsia="Times New Roman" w:cs="Calibri" w:ascii="Cambria" w:hAnsi="Cambria"/>
          <w:sz w:val="22"/>
          <w:szCs w:val="22"/>
        </w:rPr>
        <w:t>osoby lub podmioty, którym udostępniona zostanie dokumentacja postępowania w oparciu o art. 8 oraz art. 96 ust. 3 ustawy z dnia 29 stycznia 2004 r. – Prawo zamówień publicznych (Pzp)</w:t>
      </w:r>
      <w:r>
        <w:rPr>
          <w:rFonts w:cs="Calibri" w:ascii="Cambria" w:hAnsi="Cambria"/>
          <w:sz w:val="22"/>
          <w:szCs w:val="22"/>
        </w:rPr>
        <w:t>,</w:t>
      </w:r>
    </w:p>
    <w:p>
      <w:pPr>
        <w:pStyle w:val="Kolorowalistaakcent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Kolorowalistaakcent1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cs="Calibri"/>
        </w:rPr>
      </w:pPr>
      <w:r>
        <w:rPr>
          <w:rFonts w:cs="Calibri"/>
        </w:rPr>
        <w:t>Dodatkowo zgodnie z art. 13 ust. 2 RODO informujemy, że:</w:t>
      </w:r>
    </w:p>
    <w:p>
      <w:pPr>
        <w:pStyle w:val="Kolorowalistaakcent1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aństwa </w:t>
      </w:r>
      <w:r>
        <w:rPr>
          <w:rFonts w:eastAsia="Times New Roman" w:cs="Calibri" w:ascii="Cambria" w:hAnsi="Cambria"/>
          <w:sz w:val="22"/>
          <w:szCs w:val="22"/>
        </w:rPr>
        <w:t>dane osobowe będą przechowywane zgodnie z art. 97 ust. 1 ustawy Pzp, przez okres 4 lat od dnia zakończenia postępowania o udzielenie zamówienia, a jeżeli czas trwania umowy przekracza 4 lata, okres przechowywania obejmuje cały czas trwania umowy</w:t>
      </w:r>
      <w:r>
        <w:rPr>
          <w:rFonts w:cs="Calibri" w:ascii="Cambria" w:hAnsi="Cambria"/>
          <w:sz w:val="22"/>
          <w:szCs w:val="22"/>
        </w:rPr>
        <w:t>,</w:t>
      </w:r>
    </w:p>
    <w:p>
      <w:pPr>
        <w:pStyle w:val="Kolorowalistaakcent1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zysługuje Państwu prawo dostępu do treści swoich danych, ich sprostowania lub ograniczenia przetwarzania, a także prawo do wniesienia skargi do organu nadzorczego,</w:t>
      </w:r>
    </w:p>
    <w:p>
      <w:pPr>
        <w:pStyle w:val="Kolorowalistaakcent1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danie danych osobowych jest dobrowolne, jednakże niezbędne do realizacji ww. celu. K</w:t>
      </w:r>
      <w:r>
        <w:rPr>
          <w:rFonts w:eastAsia="Times New Roman" w:cs="Calibri" w:ascii="Cambria" w:hAnsi="Cambria"/>
          <w:sz w:val="22"/>
          <w:szCs w:val="22"/>
        </w:rPr>
        <w:t>onsekwencje niepodania określonych danych wynikają z ustawy Pzp</w:t>
      </w:r>
      <w:r>
        <w:rPr>
          <w:rFonts w:cs="Calibri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27"/>
        </w:numPr>
        <w:shd w:fill="FFFFFF" w:val="clear"/>
        <w:suppressAutoHyphens w:val="true"/>
        <w:jc w:val="both"/>
        <w:rPr>
          <w:rFonts w:cs="Calibri"/>
        </w:rPr>
      </w:pPr>
      <w:r>
        <w:rPr>
          <w:rFonts w:cs="Calibri"/>
        </w:rPr>
        <w:t>administrator nie podejmuje decyzji w sposób zautomatyzowany w oparciu o Państwa dane osobow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b/>
          <w:bCs/>
        </w:rPr>
        <w:t>§ 1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W sprawach nieuregulowanych Umową mają zastosowanie przepisy Kodeksu cywilnego, ustawy Pzp i Prawa budowlanego.</w:t>
      </w:r>
    </w:p>
    <w:p>
      <w:pPr>
        <w:pStyle w:val="Tekstpodstawowy21"/>
        <w:spacing w:lineRule="auto" w:line="24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kstpodstawowy21"/>
        <w:spacing w:lineRule="auto" w:line="240"/>
        <w:jc w:val="center"/>
        <w:rPr/>
      </w:pPr>
      <w:r>
        <w:rPr>
          <w:rFonts w:cs="Cambria" w:ascii="Cambria" w:hAnsi="Cambria"/>
          <w:b/>
          <w:szCs w:val="22"/>
        </w:rPr>
        <w:t>§ 17.</w:t>
      </w:r>
    </w:p>
    <w:p>
      <w:pPr>
        <w:pStyle w:val="Tekstpodstawowy21"/>
        <w:spacing w:lineRule="auto" w:line="240"/>
        <w:rPr/>
      </w:pPr>
      <w:r>
        <w:rPr>
          <w:rFonts w:cs="Cambria" w:ascii="Cambria" w:hAnsi="Cambria"/>
          <w:szCs w:val="22"/>
        </w:rPr>
        <w:t>Wszelkie spory między Stronami, wynikłe w związku albo na podstawie niniejszej umowy, których nie da się rozstrzygnąć w drodze negocjacji w terminie 30 dni od dnia złożenia wniosku z propozycją ugodową drugiej Stronie będą rozstrzygane przez Sąd powszechny właściwy dla siedziby Zamawiającego.</w:t>
      </w:r>
    </w:p>
    <w:p>
      <w:pPr>
        <w:pStyle w:val="Normal"/>
        <w:tabs>
          <w:tab w:val="clear" w:pos="708"/>
          <w:tab w:val="left" w:pos="786" w:leader="none"/>
        </w:tabs>
        <w:rPr>
          <w:rFonts w:ascii="Cambria" w:hAnsi="Cambria" w:cs="Cambria"/>
          <w:b/>
          <w:b/>
          <w:szCs w:val="22"/>
        </w:rPr>
      </w:pPr>
      <w:r>
        <w:rPr>
          <w:rFonts w:cs="Cambria"/>
          <w:b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center"/>
        <w:rPr/>
      </w:pPr>
      <w:r>
        <w:rPr>
          <w:b/>
        </w:rPr>
        <w:t>§ 18.</w:t>
      </w:r>
    </w:p>
    <w:p>
      <w:pPr>
        <w:pStyle w:val="Tekstpodstawowy21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Umowa została sporządzona w dwóch egzemplarzach, po jednym dla każdej ze Stron. 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1"/>
    <w:lvlOverride w:ilvl="0">
      <w:startOverride w:val="1"/>
    </w:lvlOverride>
  </w:num>
  <w:num w:numId="3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;宋体" w:cs="Cambria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 Unicode MS" w:hAnsi="Arial Unicode MS" w:eastAsia="Arial Unicode MS"/>
      <w:sz w:val="19"/>
      <w:shd w:fill="FFFFFF" w:val="clear"/>
      <w:lang w:bidi="ar-SA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ascii="Cambria" w:hAnsi="Cambria" w:cs="Cambria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Cambria" w:hAnsi="Cambria" w:cs="Cambria"/>
      <w:sz w:val="24"/>
      <w:szCs w:val="24"/>
    </w:rPr>
  </w:style>
  <w:style w:type="character" w:styleId="FontStyle66">
    <w:name w:val="Font Style66"/>
    <w:qFormat/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TekstpodstawowyZnak">
    <w:name w:val="Tekst podstawowy Znak"/>
    <w:qFormat/>
    <w:rPr>
      <w:rFonts w:ascii="Cambria" w:hAnsi="Cambria" w:cs="Cambria"/>
      <w:sz w:val="22"/>
      <w:szCs w:val="22"/>
    </w:rPr>
  </w:style>
  <w:style w:type="character" w:styleId="TematkomentarzaZnak">
    <w:name w:val="Temat komentarza Znak"/>
    <w:qFormat/>
    <w:rPr>
      <w:rFonts w:ascii="Cambria" w:hAnsi="Cambria" w:cs="Cambria"/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Kolorowalistaakcent1Znak">
    <w:name w:val="Kolorowa lista — akcent 1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</w:pPr>
    <w:rPr>
      <w:rFonts w:ascii="Times New Roman" w:hAnsi="Times New Roman" w:cs="Times New Roman"/>
      <w:sz w:val="24"/>
      <w:szCs w:val="24"/>
    </w:rPr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0" w:after="120"/>
      <w:ind w:hanging="640"/>
      <w:jc w:val="both"/>
    </w:pPr>
    <w:rPr>
      <w:rFonts w:ascii="Arial Unicode MS" w:hAnsi="Arial Unicode MS" w:eastAsia="Arial Unicode MS" w:cs="Times New Roman"/>
      <w:sz w:val="19"/>
      <w:szCs w:val="20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144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8:00Z</dcterms:created>
  <dc:creator>Administracja-VAIO</dc:creator>
  <dc:description/>
  <cp:keywords/>
  <dc:language>en-US</dc:language>
  <cp:lastModifiedBy>Monika Wieczorek</cp:lastModifiedBy>
  <cp:lastPrinted>2018-04-16T12:09:00Z</cp:lastPrinted>
  <dcterms:modified xsi:type="dcterms:W3CDTF">2019-10-11T11:58:00Z</dcterms:modified>
  <cp:revision>2</cp:revision>
  <dc:subject/>
  <dc:title>projek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