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– Wzór - dot. wywozu nieczystości (z udostępnieniem kontener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Umowa na świadczenie usług w zakresie wywozu nieczystości stałych komunalnych zawarta                    w Białymstoku, w dniu ….......2018r., pomiędz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em Państwa –Komendantem Wojewódzkim Policji w Białymstoku, ul. Sienkiewicza 65, 15-003 Białystok, NIP: 542-020-78-68, zwanym w dalszej części umowy </w:t>
      </w:r>
      <w:r>
        <w:rPr>
          <w:b/>
          <w:sz w:val="20"/>
          <w:szCs w:val="20"/>
        </w:rPr>
        <w:t>Zamawiającym,</w:t>
      </w:r>
      <w:r>
        <w:rPr>
          <w:sz w:val="20"/>
          <w:szCs w:val="20"/>
        </w:rPr>
        <w:t xml:space="preserve"> reprezentowanym przez: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1. …………………………………………………………………………. </w:t>
      </w:r>
    </w:p>
    <w:p>
      <w:pPr>
        <w:pStyle w:val="Heading"/>
        <w:ind w:right="9"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…………………………………………………….. 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  <w:szCs w:val="20"/>
        </w:rPr>
        <w:t>1. 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rezentującymi: 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siedzibą w.......................................................,  wpisaną w dniu  ............... do rejestru przedsiębiorstw, prowadzonego przez Sąd Rejonowy ................ Wydział. ....... Gospodarczy Krajowego Rejestru Sądowego pod numerem KRS ........... zwaną w dalszej czę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ykonawca przyjmuje obowiązki terminowego wywozu odpadów stałych komunalnych zgromadzonych na obiektach należących do Zamawiającego. Nieczystości zgromadzone będą w pojemnikach będących własnością </w:t>
      </w:r>
      <w:r>
        <w:rPr>
          <w:b/>
          <w:sz w:val="20"/>
          <w:szCs w:val="20"/>
        </w:rPr>
        <w:t>Wykonawcy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2. Wykonawca dokonuje wywozu, o którym mowa w ust.1 bez względu na ilość odpadów stałych jaką Zleceniodawca zgromadzi w pojemniku ( pojemnikach).</w:t>
      </w:r>
    </w:p>
    <w:p>
      <w:pPr>
        <w:pStyle w:val="Normal"/>
        <w:jc w:val="both"/>
        <w:rPr/>
      </w:pPr>
      <w:r>
        <w:rPr>
          <w:sz w:val="20"/>
          <w:szCs w:val="20"/>
        </w:rPr>
        <w:t>3. Wykonawca dokona sprzątnięcia nieczystości rozsypanych podczas załadunku oraz dokona wstawienia opróżnionych pojemników na miejsce ich poprzedniej lokalizacji na swój kosz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ywóz nieczystości odbywać się będzie w miejscach oraz z częstotliwością określoną w załączniku do niniejszej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przypadku, gdy termin wywozu nieczystości przypadać będzie na dni ustawowo wolne od pracy, wykonanie usługi może być przesunięte na pierwszy dzień roboczy po tych dniach.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Wykonawca wyposaża wskazane przez Zamawiającego punkty odbioru nieczystości stałych w pojemniki do obsługi danego obiektu Zamawiającego oraz zapewnia utrzymanie ich w należytym stanie technicznym i estetycznym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2. Zamawiający zobowiązuje się użytkować udostępnione pojemniki zgodnie z przeznaczeniem tj. do składowania odpadów stałych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3. Zamawiający zobowiązuje się do gromadzenia odpadów stałych komunalnych wyłącznie w pojemnikach określonych w ust. 1.</w:t>
      </w:r>
    </w:p>
    <w:p>
      <w:pPr>
        <w:pStyle w:val="Heading"/>
        <w:ind w:right="9" w:hanging="0"/>
        <w:jc w:val="both"/>
        <w:rPr/>
      </w:pPr>
      <w:r>
        <w:rPr>
          <w:b w:val="false"/>
          <w:sz w:val="20"/>
          <w:szCs w:val="20"/>
        </w:rPr>
        <w:t>4.  Zaginięcie lub zniszczenie pojemników Zamawiający zgłasza Wykonawcy na piśmie.</w:t>
      </w:r>
    </w:p>
    <w:p>
      <w:pPr>
        <w:pStyle w:val="Heading"/>
        <w:ind w:right="9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5. Po pisemnym/faksem zgłoszeniu przez Zamawiającego Wykonawca naprawi lub wymieni pojemnik (pojemniki) na nowe w terminie 5 dni. </w:t>
      </w:r>
    </w:p>
    <w:p>
      <w:pPr>
        <w:pStyle w:val="Normal"/>
        <w:ind w:right="19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right="19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onawca bez pisemnej zgody Zamawiającego nie może w żadnym przypadku zlecić świadczenia usług wywozu przedmiotowych nieczystości osobom (podmiotom) trzecim.</w:t>
      </w:r>
    </w:p>
    <w:p>
      <w:pPr>
        <w:pStyle w:val="Normal"/>
        <w:tabs>
          <w:tab w:val="clear" w:pos="708"/>
          <w:tab w:val="left" w:pos="9180" w:leader="none"/>
        </w:tabs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ind w:right="20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mawiający zobowiązany jest zapewnić Wykonawcy warunki wywozu odpadów stałych pojazdami przeznaczonymi do tego typu usług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trony ustalają łączną cenę brutto wywozu nieczystości komunalnych stałych z obiektów </w:t>
      </w:r>
      <w:r>
        <w:rPr>
          <w:b/>
          <w:sz w:val="20"/>
          <w:szCs w:val="20"/>
        </w:rPr>
        <w:t>………………..</w:t>
      </w:r>
      <w:r>
        <w:rPr>
          <w:sz w:val="20"/>
          <w:szCs w:val="20"/>
        </w:rPr>
        <w:t xml:space="preserve">  na kwotę </w:t>
      </w:r>
      <w:r>
        <w:rPr>
          <w:b/>
          <w:sz w:val="20"/>
          <w:szCs w:val="20"/>
        </w:rPr>
        <w:t>………… zł</w:t>
      </w:r>
      <w:r>
        <w:rPr>
          <w:sz w:val="20"/>
          <w:szCs w:val="20"/>
        </w:rPr>
        <w:t xml:space="preserve"> słownie (…………………………………….. złotych). Cena wywozu 1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komunalnych stałych wynosi…………</w:t>
      </w:r>
      <w:r>
        <w:rPr>
          <w:b/>
          <w:sz w:val="20"/>
          <w:szCs w:val="20"/>
        </w:rPr>
        <w:t xml:space="preserve"> zł</w:t>
      </w:r>
      <w:r>
        <w:rPr>
          <w:sz w:val="20"/>
          <w:szCs w:val="20"/>
        </w:rPr>
        <w:t xml:space="preserve"> brutto słownie (………………………… …………….. złotych). </w:t>
      </w:r>
    </w:p>
    <w:p>
      <w:pPr>
        <w:pStyle w:val="Normal"/>
        <w:jc w:val="both"/>
        <w:rPr/>
      </w:pPr>
      <w:r>
        <w:rPr>
          <w:sz w:val="20"/>
          <w:szCs w:val="20"/>
        </w:rPr>
        <w:t>Cena brutto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w. nieczystości obejmuje udostępnienie pojemników, koszty utylizacji tych nieczystości oraz inne koszty związane z wykonywaniem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Ustalona cena wywozu 1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pozostanie niezmienna przez cały czas obowiązywania umowy, zgodnie z załącznikiem  nr 1 do umowy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Rozliczenie należności za wykonanie usługi odbywać się będzie w cyklach miesięcznych z wyszczególnieniem na fakturze obiektów określonych w ust.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przypadku zmian organizacyjnych Zamawiający zastrzega sobie prawo do zmniejszenia ilości wywożonych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ieczystości stałych i/lub częstotliwości ich wywozu określonych w załączniku nr 1 do umowy. Przedmiotowa zmiana zostanie dokonana w formie aneksu do niniejszej umowy. Z tego tytułu Wykonawcy nie przysługuje jakiekolwiek roszczenie w stosunku do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Należność za wykonaną usługę będzie przelewana na rachunek bankowy Wykonawcy,  w terminie do 30 dni od daty otrzymania przez Zamawiającego prawidłowo wystawionej faktury VAT. Za termin zapłaty uznaje się datę obciążenia przez bank rachunku Płatnika.</w:t>
      </w:r>
    </w:p>
    <w:p>
      <w:pPr>
        <w:pStyle w:val="WW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iCs/>
          <w:color w:val="000000"/>
          <w:sz w:val="20"/>
          <w:szCs w:val="20"/>
        </w:rPr>
        <w:t>Płatnikiem będzie Zamawiający: Komenda Wojewódzka Policji w Białymstoku, ul. 15-003 Białystok                ul. Sienkiewicza 65, NIP 542-020-78-68.</w:t>
      </w:r>
    </w:p>
    <w:p>
      <w:pPr>
        <w:pStyle w:val="WWNormalnyWeb"/>
        <w:spacing w:before="0" w:after="0"/>
        <w:jc w:val="both"/>
        <w:rPr/>
      </w:pPr>
      <w:r>
        <w:rPr>
          <w:bCs/>
          <w:iCs/>
          <w:color w:val="000000"/>
          <w:sz w:val="20"/>
          <w:szCs w:val="20"/>
        </w:rPr>
        <w:t>7. Osoba odpowiedzialną za nadzór nad realizacją zamówienia ze strony Zamawiającego jest: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a). </w:t>
      </w:r>
      <w:r>
        <w:rPr>
          <w:b/>
          <w:bCs/>
          <w:iCs/>
          <w:color w:val="000000"/>
          <w:sz w:val="20"/>
          <w:szCs w:val="20"/>
        </w:rPr>
        <w:t>Wojciech Wierzbicki – tel. (85) 670-32-18</w:t>
      </w:r>
    </w:p>
    <w:p>
      <w:pPr>
        <w:pStyle w:val="WWNormalnyWeb"/>
        <w:spacing w:before="0" w:after="0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Niniejsza umowa ulega rozwiązaniu w przypadku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utraty przez Zamawiającego tytułu prawnego do nieruchomości określonych w § 5 ust. 1 umowy. Rozwiązanie umowy następuje z dniem przekazania przedmiotowej nieruchomości protokołem zdawczo-odbiorczy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a zmian prawnych dotyczących systemu gospodarowania odpadami oraz określających sposób odbioru odpadów z terenu miasta/gminy, w którym znajdują się  nieruchomości określone w § 5 ust. 1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o upływie 1-miesięcznego okresu wypowiedzenia złożonego na piśmie licząc od końca miesiąca kalendarzowego , w którym złożono wypowiedzenie. Wypowiedzenie może być złożone przez każdą ze stron umow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porozumieniem stron –w każdym czas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włocznie – w przypadku wywozu nieczystości stałych z mniejsza miesięczną częstotliwością niż określona w załączniku nr 1 do umowy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szelkie zmiany umowy wymagają formy pisemnej, pod rygorem nieważnośc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W sprawach nieuregulowanych w niniejszej umowie mają zastosowanie przepisy ustawy o utrzymaniu czystości i porządku w gminach, Kodeksu Cywilnego oraz ustawy o gospodarce nieruchomościam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426" w:hanging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elkie spory wynikłe z postanowień niniejszej umowy będą rozstrzygane przez Sąd Powszechny właściwy dla siedziby Zamawiając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 dla każdej ze stron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owa obowiązuje od 01.07.2018r. do 30.06.2019r.</w:t>
      </w:r>
    </w:p>
    <w:p>
      <w:pPr>
        <w:pStyle w:val="Normal"/>
        <w:spacing w:before="180" w:after="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 załącznik nr 1 – harmonogram wywozu wraz z opisem obiektu oraz formularzem ofertowym.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WCA</w:t>
        <w:tab/>
        <w:tab/>
        <w:tab/>
        <w:tab/>
        <w:tab/>
        <w:tab/>
        <w:t xml:space="preserve">             ZAMAWIAJĄ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..</w:t>
      </w:r>
    </w:p>
    <w:sectPr>
      <w:footerReference w:type="default" r:id="rId2"/>
      <w:type w:val="nextPage"/>
      <w:pgSz w:w="11906" w:h="16820"/>
      <w:pgMar w:left="1340" w:right="1340" w:gutter="0" w:header="0" w:top="36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280"/>
    </w:pPr>
    <w:rPr>
      <w:color w:val="0000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52:00Z</dcterms:created>
  <dc:creator>zp</dc:creator>
  <dc:description/>
  <cp:keywords/>
  <dc:language>en-US</dc:language>
  <cp:lastModifiedBy>Wojciech Wierzbicki</cp:lastModifiedBy>
  <cp:lastPrinted>2018-06-04T10:53:00Z</cp:lastPrinted>
  <dcterms:modified xsi:type="dcterms:W3CDTF">2018-06-04T11:08:00Z</dcterms:modified>
  <cp:revision>5</cp:revision>
  <dc:subject/>
  <dc:title>UMOWA /Wzór dot</dc:title>
</cp:coreProperties>
</file>