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spacing w:lineRule="auto" w:line="36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czne Centrum Ginekologii, Położnictwa</w:t>
              <w:br/>
              <w:t>i Neonatologii w Opolu</w:t>
            </w:r>
          </w:p>
          <w:p>
            <w:pPr>
              <w:pStyle w:val="Normal"/>
              <w:spacing w:lineRule="auto" w:line="36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l. Reymonta 8</w:t>
            </w:r>
          </w:p>
          <w:p>
            <w:pPr>
              <w:pStyle w:val="Normal"/>
              <w:spacing w:lineRule="auto" w:line="360"/>
              <w:ind w:left="60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5-066 Opole</w:t>
            </w:r>
          </w:p>
          <w:p>
            <w:pPr>
              <w:pStyle w:val="Normal"/>
              <w:spacing w:lineRule="auto" w:line="360"/>
              <w:ind w:left="6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. 77/454-54-01; fax. 77/453-61-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WRAZ Z DOSTAWĄ – Biblioteki taśmowej do systemu kopii zapasowych wraz z wdrożeniem oraz licencjami i gwarancją” zgodnie ze specyfikacją zamówienia stanowiącą załącznik nr 1 do niniejszej umowy oraz oferta wykonawcy – sztuk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Wykonawcy należy dostawa zrobotyzowanego urządzenia do archiwizacji danych na taśmach magnetycznych wraz z instalacją w szafie rack 19”, podłączeniem do istniejącej infrastruktury SAN Fibre Channel oraz konfiguracją systemu backupu Veeam Data Platform Advanced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ony sprzęt musi być nowy i wyprodukowany w 2023 roku. Wyposażony w legalne oprogramowanie umożliwiające realizację wszystkich założeń określonych w specyfikacji. Zamawiający zastrzega sobie możliwość weryfikacji u producenta sprzętu legalności oprogramowania oraz żądanych trybów serwisu. Wykonawca ponosi wszelkie koszty związane z dostarczeniem sprzętu i oprogramowania do siedziby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y produkt musi posiadać minimum 5 letnie wsparcie producenta w zakresie zgłaszania problemów technicznych oraz dostępu do poprawek i uaktualnień systemu. W okresie wsparcia Zamawiający musi mieć prawo do bezpłatnej aktualizacji do najnowszej wersji oprogramowania systemowego, jeżeli zostaną one opublikowane przez producenta dostarczonego sprzęt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Gwarancja liczona od dnia podpisania końcowego protokołu zdawczo-odbiorczego bez zastrzeżeń potwierdzającego dostarczenie sprzętu oraz jego montaż w siedzibie Zamawiającego i uruchomienia całego system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Koszt dojazdu przedstawicieli Wykonawcy i serwisu do siedziby Zamawiającego na koszt Wykonaw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oferty wliczone są transport, opakowanie, czynności związane z przygotowaniem dostawy, ubezpieczenie, przesył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zczególnić odrębnie pozycje sprzętu i oprogramowania wraz z ich wartością zakupu wg wytycznych Zamawiającego otrzymanych przed wystawieniem faktury przez Wykonawc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ce instalacyj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e obejmą proces fizycznej instalacji i konfiguracji nowego sprzętu wraz z podłączeniem do istniejącej infrastruktury SAN Fibre Channel.  Dodatkowo urządzenie musi zostać podłączone do </w:t>
      </w:r>
      <w:r>
        <w:rPr>
          <w:rFonts w:cs="Calibri" w:ascii="Calibri" w:hAnsi="Calibri"/>
        </w:rPr>
        <w:t>systemu backupu Veeam Data Platform Advanced wraz z konfiguracją polityk archiwizacji danych na taśmach magnetycznych uwzględniając schemat GFS. Taśmy muszą być opatrzone unikalną etykietą pozwalającą na identyfikację taśmy przez robot oraz przez oprogramowanie Veea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instalacyjne wraz ze szkoleniem z przeprowadzonych prac oraz objaśnieniem zastosowanych mechanizmów muszą być przeprowadzone w minimum dwóch dniach roboczych, każdy po 8 godzin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w ramach wdrożenia zagwarantuje Zamawiającemu trzy miesięczne wsparcie w ramach konsultacji w sprawach dotyczących wdrożenia oraz konfiguracji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dokumentacji powykonawczej, zawierającej szczegółowy opis wykonanego projektu, zastosowanej technologii, konfiguracji, zaznaczenie miejsc wszystkich fizycznie montowanych urządzeń. Wszelkie oznaczenia muszą być zgodne z nazewnictwem przyjętym w konfiguracji sprzętowej i programowej.</w:t>
      </w:r>
      <w:r>
        <w:br w:type="page"/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46"/>
        <w:gridCol w:w="718"/>
        <w:gridCol w:w="710"/>
        <w:gridCol w:w="10"/>
        <w:gridCol w:w="1420"/>
        <w:gridCol w:w="1139"/>
        <w:gridCol w:w="1033"/>
        <w:gridCol w:w="1207"/>
        <w:gridCol w:w="163"/>
      </w:tblGrid>
      <w:tr>
        <w:trPr>
          <w:trHeight w:val="57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przedmiotu zamówieni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                 wartość netto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 VA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              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PE StoreEver MSL 1/8 G2 0-drive Tape Autoloader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E StoreEver MSL LTO-9 Ultrium 45000 Fibre Channel Drive Upgrade Ki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E StoreEver 1/8 G2 Tape Autoloader Rack Ki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E LTO-9 Ultrium 45TB RW Data Cartridg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E Ultrium Universal Cleaning Cartridg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y światłowodowe oraz niezbędny osprzęt pozwalające na połączenie oferowanego urządzenia z przełącznikami FC w sposób zapewniający nadmiarowość połączenia. Przełącznik FC – HP SN6010C – sztuk 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pl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UP WRAZ Z DOSTAWĄ I WDROŻENIE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Opis sprzętu i oprogramowania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717"/>
      </w:tblGrid>
      <w:tr>
        <w:trPr>
          <w:trHeight w:val="720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typ oferowanego urządzeni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warancja: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ducent: </w:t>
            </w:r>
          </w:p>
          <w:p>
            <w:pPr>
              <w:pStyle w:val="Normal"/>
              <w:spacing w:lineRule="auto" w:line="36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alizacj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993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BTWGL4-Black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8"/>
      <w:szCs w:val="18"/>
    </w:rPr>
  </w:style>
  <w:style w:type="character" w:styleId="WW8Num1z4">
    <w:name w:val="WW8Num1z4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Symbol"/>
      <w:sz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ZurichBTWGL4-Black" w:hAnsi="ZurichBTWGL4-Black" w:cs="ZurichBTWGL4-Black"/>
      <w:sz w:val="16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sz w:val="20"/>
      <w:szCs w:val="20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LANSTERStandardZnak">
    <w:name w:val="LANSTER_Standard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outlineLvl w:val="4"/>
    </w:pPr>
    <w:rPr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SCnamedate">
    <w:name w:val="FSC: name-date"/>
    <w:basedOn w:val="Normal"/>
    <w:qFormat/>
    <w:pPr>
      <w:shd w:fill="000000" w:val="clear"/>
      <w:ind w:left="782" w:hanging="0"/>
    </w:pPr>
    <w:rPr>
      <w:rFonts w:ascii="Arial" w:hAnsi="Arial" w:eastAsia="MS Mincho;MS Gothic" w:cs="Arial"/>
      <w:b/>
      <w:color w:val="FFFFFF"/>
      <w:sz w:val="24"/>
      <w:lang w:val="en-US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LANSTERTABELA">
    <w:name w:val="LANSTER_TABELA"/>
    <w:basedOn w:val="LANSTERStandard"/>
    <w:qFormat/>
    <w:pPr>
      <w:ind w:hanging="0"/>
    </w:pPr>
    <w:rPr/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Wyjustowany">
    <w:name w:val="Tekst podstawowy wcięty 2 + Wyjustowany"/>
    <w:basedOn w:val="Tekstpodstawowywcity2"/>
    <w:qFormat/>
    <w:pPr>
      <w:tabs>
        <w:tab w:val="clear" w:pos="708"/>
        <w:tab w:val="left" w:pos="720" w:leader="none"/>
      </w:tabs>
      <w:spacing w:lineRule="auto" w:line="240"/>
      <w:ind w:left="709" w:hanging="709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0:00Z</dcterms:created>
  <dc:creator/>
  <dc:description/>
  <cp:keywords/>
  <dc:language>en-US</dc:language>
  <cp:lastModifiedBy>Pawel Gajda</cp:lastModifiedBy>
  <cp:lastPrinted>2022-03-17T09:10:00Z</cp:lastPrinted>
  <dcterms:modified xsi:type="dcterms:W3CDTF">2023-09-21T08:17:00Z</dcterms:modified>
  <cp:revision>8</cp:revision>
  <dc:subject/>
  <dc:title>Szpital Wojewódzki</dc:title>
</cp:coreProperties>
</file>