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1.6 do S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  <w:t>na dostawę urządzeń medycznych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–52/202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Zadanie 6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spacing w:before="180" w:after="108"/>
        <w:rPr>
          <w:b/>
          <w:b/>
          <w:color w:val="000000"/>
          <w:spacing w:val="1"/>
          <w:sz w:val="21"/>
        </w:rPr>
      </w:pPr>
      <w:r>
        <w:rPr>
          <w:sz w:val="22"/>
          <w:szCs w:val="22"/>
          <w:lang w:eastAsia="ar-SA"/>
        </w:rPr>
        <w:t xml:space="preserve">Przedmiot zamówienia:  </w:t>
      </w:r>
      <w:r>
        <w:rPr>
          <w:b/>
          <w:sz w:val="22"/>
          <w:szCs w:val="22"/>
          <w:lang w:eastAsia="ar-SA"/>
        </w:rPr>
        <w:t>Defibrylator  – 1szt.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828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leży dokładnie opisać oferowane parametry oraz podać ewentualne zakresy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tor przenośn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utomatyczny defibrylator zewnętrzn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ED o wymiarach: 12 x 10 (cm) obszar aktywn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wy odczyt, wyraźne i jasne polecenia głosow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y zakres energii defibrylacji150-360J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efibrylacji dziec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tryby pracy AED oraz manualny dla doświadczonych ratowników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silania z baterii lub akumulato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20 wyładowa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ze wskaźnikiem naładowani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stanu gotowości sprzęt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 wielokrotnego użytk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y na warunki zewnętrzn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od 3,0 kg do 5,0 kg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urządzenia: od 7,0 do12 x od 22,0 do 30,0 x od 26,0 do 33,0 (cm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: 2 kpl. elektrod Quik-Combo, bateria zużywalna ze wskaźnikiem stanu naładowania, apteczka AED (maseczka, rękawiczki jednorazowe, nożyczki, golarka), torba, pasek do torb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nfigurowania protokołu postępowani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*)  w kolumnie należy opisać  parametry oferowane i  podać ewentualne zakresy </w:t>
      </w:r>
    </w:p>
    <w:p>
      <w:pPr>
        <w:pStyle w:val="Normal"/>
        <w:suppressAutoHyphens w:val="true"/>
        <w:jc w:val="both"/>
        <w:rPr>
          <w:bCs/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arametry określone w kolumnie nr 2 są parametrami granicznymi, których nie spełnienie spowoduje odrzucenie oferty. Brak opisu w kolumnie 3 będzie traktowany jako brak danego parametru w oferowanej konfiguracji urządzeń.    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0:00Z</dcterms:created>
  <dc:creator>Wadas Monika</dc:creator>
  <dc:description/>
  <cp:keywords/>
  <dc:language>en-US</dc:language>
  <cp:lastModifiedBy>Wojciechowska Monika</cp:lastModifiedBy>
  <cp:lastPrinted>2020-07-30T13:27:00Z</cp:lastPrinted>
  <dcterms:modified xsi:type="dcterms:W3CDTF">2021-09-28T1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