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29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03.07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53 ust. 2 ustawy z dnia 11 września 2019 r. - Prawo zamówień publicznych (Dz. U z 2023 r. poz. 1605 ze zm.) zwanej dalej Pzp, informuje się, że w prowadzonym przez Powiatową Służbę Drogową w Olsztynie postępowaniu o udzielenie zamówienia publicznego, na realizację zadania pn.: „Opracowanie kompletnej dokumentacji projektowej dla zamierzenia pn.: Rozbudowa drogi powiatowej Nr 1451N na odcinku Różnowo- Rozgity”, dokonano na podstawie art. 239 ust. 1 Pzp wyboru najkorzystniejszej oferty złożonej przez Wykonawcę: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Via Projekt Łukasz Chuć, ul. Pana Tadeusza 12/94, 10-461 Olsztyn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ferta złożona przez wykonawcę jest zgodna z Pzp, Specyfikacją Warunków Zamówienia (SWZ) oraz przedstawia najkorzystniejszy stosunek jakości do ceny zgodnie z kryteriami oceny ofert określonymi w SWZ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Ilość punktów 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Ilość punktów 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Doświadczenie Kluczowego Specjalis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um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G BC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l. Metalowa 3, 10-603 Olszty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9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Jakub Kalinowski Consulting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tolemów 42/2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81-574 Gdy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Via- Projekt Łukasz Chuć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na Tadeusza 12/94, 10-461 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3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7-03T07:42:00Z</cp:lastPrinted>
  <dcterms:modified xsi:type="dcterms:W3CDTF">2024-07-03T05:54:00Z</dcterms:modified>
  <cp:revision>20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