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13A /804/2024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9.11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części i akcesoriów do aparatury medycznej - powtórka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77365477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0"/>
          <w:lang w:eastAsia="pl-PL"/>
        </w:rPr>
        <w:t>Empireum Piotr Dopier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ul. Chotomowska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05-110 Jabło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NIP 956-169-75-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bookmarkStart w:id="1" w:name="_Hlk177365477"/>
      <w:bookmarkEnd w:id="1"/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Pakiet nr 7 – cena brutto wynosi  8 85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4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5.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4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616"/>
        <w:gridCol w:w="323"/>
        <w:gridCol w:w="705"/>
        <w:gridCol w:w="235"/>
        <w:gridCol w:w="740"/>
        <w:gridCol w:w="780"/>
        <w:gridCol w:w="1380"/>
        <w:gridCol w:w="960"/>
      </w:tblGrid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4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5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856,00 zł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43,31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268,80 zł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Termin dostawy- 2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1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Oferowany okres gwarancji - 2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2    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2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2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856,00 zł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856,00 zł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Termin dostawy- 2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1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Oferowany okres gwarancji - 2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6    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25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6    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8 - unieważnienie art. 255 pkt 1) uPz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9 - unieważnienie art. 255 pkt 1) uPz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Billmed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ul. Krypska 24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04-082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Empireum Piotr Dopierals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ul. Chotomowska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05-110 Jabłonna</w:t>
      </w:r>
    </w:p>
    <w:p>
      <w:pPr>
        <w:pStyle w:val="Bezodstpw"/>
        <w:jc w:val="both"/>
        <w:rPr>
          <w:rFonts w:ascii="Times New Roman" w:hAnsi="Times New Roman" w:eastAsia="Arial" w:cs="Times New Roman"/>
          <w:bCs/>
          <w:i w:val="false"/>
          <w:i w:val="false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i w:val="false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amawiający, działając na podstawie art. 255 pkt 1) uPzp, unieważnia postępowanie o udzielenie zamówienia w zakresie Pakietu nr </w:t>
      </w:r>
      <w:r>
        <w:rPr>
          <w:rFonts w:eastAsia="Times New Roman" w:cs="Times New Roman" w:ascii="Times New Roman" w:hAnsi="Times New Roman"/>
          <w:b/>
          <w:lang w:eastAsia="pl-PL"/>
        </w:rPr>
        <w:t>1,2,3,4,5,6,8,9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gdyż 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luczenie Wykonawc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4-11-29T07:15:00Z</cp:lastPrinted>
  <dcterms:modified xsi:type="dcterms:W3CDTF">2024-11-29T06:16:00Z</dcterms:modified>
  <cp:revision>19</cp:revision>
  <dc:subject/>
  <dc:title/>
</cp:coreProperties>
</file>