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rzeg, dnia 04.07.2022  r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ZESTAWIENIE OFERT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u w:val="single"/>
        </w:rPr>
      </w:pPr>
      <w:r>
        <w:rPr>
          <w:b/>
          <w:sz w:val="24"/>
          <w:szCs w:val="24"/>
          <w:u w:val="single"/>
        </w:rPr>
        <w:t>Dotyczy:</w:t>
      </w:r>
      <w:r>
        <w:rPr>
          <w:sz w:val="24"/>
          <w:u w:val="single"/>
        </w:rPr>
        <w:t xml:space="preserve"> „Naprawa nawierzchni z kostki przy budynku garażowym  nr 44 położonym                          w Brzegu przy  ul. Sikorskiego 6”.</w:t>
      </w:r>
    </w:p>
    <w:p>
      <w:pPr>
        <w:pStyle w:val="TextBody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ista wykonawców, którzy złożyli oferty w terminie oraz ceny zawarte w ofertach: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6"/>
        <w:gridCol w:w="1275"/>
        <w:gridCol w:w="1275"/>
        <w:gridCol w:w="1275"/>
      </w:tblGrid>
      <w:tr>
        <w:trPr>
          <w:trHeight w:val="9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p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i adres ofer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brutto oferty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kres gwarancji [miesiące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rmin realizacji  [dni]</w:t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G STONES                                  Radosław Jarząbek,                                       49-300 Brzeg,                                                 ul. Platanowa 26                                                 NIP 754-281-86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 23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YLAND Piotr Jarząbek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49-304 Brzeg,                                     ul. Platanowa 24                                      NIP 747-165-32-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7 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D-OKA Katarzyna Olszyńska                                                                                 48-303 Nysa</w:t>
            </w:r>
            <w:r>
              <w:rPr/>
              <w:t xml:space="preserve"> ,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ul. Piotra Skargi 2/6                                             NIP 753-244-58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4 376,8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OKO Jolanta Kozłowska                55-200 Oława                                       ul. Iwaszkiewicza 26/2                                NIP 912-181-98-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 7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19:00Z</dcterms:created>
  <dc:creator>Gawrysiak Jakub</dc:creator>
  <dc:description/>
  <dc:language>en-US</dc:language>
  <cp:lastModifiedBy>Jęczalek Bożena</cp:lastModifiedBy>
  <cp:lastPrinted>2022-03-24T14:24:00Z</cp:lastPrinted>
  <dcterms:modified xsi:type="dcterms:W3CDTF">2022-07-04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9otN3wYNxoWUg+v1HJaPoqD0rKkr9W7/</vt:lpwstr>
  </property>
  <property fmtid="{D5CDD505-2E9C-101B-9397-08002B2CF9AE}" pid="8" name="docIndexRef">
    <vt:lpwstr>a762b783-63f3-4f91-a440-11c7ca47e83a</vt:lpwstr>
  </property>
</Properties>
</file>