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Calibri"/>
          <w:b/>
          <w:iCs/>
          <w:sz w:val="20"/>
          <w:szCs w:val="20"/>
        </w:rPr>
        <w:t>DOPS/ZP/252-1/2021/DES                                                                                                          załącznik nr 2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rzedmiotem zamówienia: </w:t>
      </w:r>
      <w:r>
        <w:rPr>
          <w:rFonts w:cs="Calibri"/>
          <w:b/>
          <w:sz w:val="20"/>
          <w:szCs w:val="20"/>
        </w:rPr>
        <w:t xml:space="preserve">jest </w:t>
      </w:r>
      <w:r>
        <w:rPr>
          <w:b/>
          <w:sz w:val="20"/>
          <w:szCs w:val="20"/>
        </w:rPr>
        <w:t>zapewnienie usługi cateringu dla uczestników podczas spotkania realizowanego w Wałbrzychu w ramach projektu „Dolnośląska Ekonomia Społeczna” .</w:t>
      </w:r>
      <w:r>
        <w:rPr>
          <w:sz w:val="20"/>
          <w:szCs w:val="20"/>
        </w:rPr>
        <w:t xml:space="preserve">    </w:t>
      </w:r>
    </w:p>
    <w:p>
      <w:pPr>
        <w:pStyle w:val="Akapitzlist"/>
        <w:ind w:left="0" w:hanging="0"/>
        <w:rPr>
          <w:rFonts w:ascii="Calibri" w:hAnsi="Calibri" w:eastAsia="Calibri" w:cs="Arial"/>
          <w:sz w:val="20"/>
          <w:szCs w:val="20"/>
          <w:lang w:val="pl-PL"/>
        </w:rPr>
      </w:pPr>
      <w:r>
        <w:rPr>
          <w:rFonts w:eastAsia="Calibri" w:cs="Arial" w:ascii="Calibri" w:hAnsi="Calibri"/>
          <w:sz w:val="20"/>
          <w:szCs w:val="20"/>
          <w:lang w:val="pl-P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 zamówi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dmiotem  zamówienia jest: zapewnienie usługi cateringu dla uczestników podczas spotkania realizowanego w Wałbrzychu w ramach projektu „Dolnośląska Ekonomia Społeczna”. Projekt jest współfinansowany ze środków Unii Europejskiej w ramach Regionalnego Programu Operacyjnego Województwa Dolnośląskiego 2014-2020, Oś priorytetowa 9: Włączenie społeczne, Działanie 9.4. Wspieranie gospodarki społecznej. Realizatorem Projektu jest Dolnośląski Ośrodek Polityki Społecznej.      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ość osób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osób - zapewnienie usługi cateringu w formie przerwy kawowej ciągłej (w zakresie serwowania napojów zimnych i gorących oraz poczęstunku) oraz lunchu w przerwie w trakcie  wydarzenia.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świadczenia usług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um Nauki i Sztuki Stara Kopalnia ul. Piotra Wysockiego 29, 58-304 Wałbrzych. Usługa cateringowa świadczona będzie w sali Klub Montownia na parterze. Wejście do budynku bezpośrednio z parkingu. Budynek dostosowany jest dla osób z niepełnosprawnościami (wydzielone miejsca parkingowe, toalety, szerokie wejście umożliwiające wjazd wózkiem).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ealizacj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11.2021 r.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as trwania spotka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10:00-15:00 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usługi, opis wykonani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zygotowanie oraz dostawa cateringu dla maksymalnie 60 osób, zakres usługi dotyczy przygotowania oraz dowozu wyżywienia wraz z  obsługą kelnerską: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trike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mawiający zaplanował, że spotkanie odbędzie się w przedziale godzinowym 10:00– 15:00 w Centrum Nauki i Sztuki Stara Kopalnia ul. Piotra Wysockiego 29, 58-304 Wałbrzych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Z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amówienie cateringowe będzie polegało n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u cateringu w formie szwedzkiego stołu. Przerwa kawowa (serwis kawowo/herbaciany/woda mineralna) ze stałym dostępem, uzupełniany będzie w miarę potrzeb przez cały czas trwania wydarzenia tj. od godziny 10 do godziny 15:00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Menu przerwy kawowej (zastawa stołowa zapewniona przez Wykonawcę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awa świeżo parzona z ekspresu lub kawa parzona i rozpuszczalna (do samodzielnego przygotowania) – w przypadku kawy spełniającej standardy społeczne Sprawiedliwego Handlu należy umieścić w widocznym miejscu adekwatne etykiety oraz informację na temat takiego wykorzystywania rodzaju kawy w serwowanym cateringu. D</w:t>
            </w:r>
            <w:r>
              <w:rPr>
                <w:sz w:val="20"/>
                <w:szCs w:val="20"/>
              </w:rPr>
              <w:t>opuszcza się podanie kawy z ekspresu w termosach -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min. 2 porcje kawy /os. tj. łącznie 400 ml/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zerwa kawowa na spotkanie przygotowana min. 30 min. przed rozpoczęciem spotkania (planowana godzina rozpoczęcia spotkania nie wcześniej niż godz. 10:00)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before="0" w:after="0"/>
              <w:ind w:left="33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>Mix herbat: Herbata czarna, herbata zielona, herbata owocowa do wyboru (dopuszcza się podanie herbaty i wrzątku w termosach, do samodzielnego przygotowania przez uczestnika) min. 1 porcja herbaty /os., 200 ml/os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before="0" w:after="0"/>
              <w:ind w:left="33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>Woda mineralna gazowana i niegazowana – min. 300 ml/os. w szklanych  butelkach -30 butelek wody gazowanej i 30 butelek wody niegazowanej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before="0" w:after="0"/>
              <w:ind w:left="33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>Mleczko/ śmietanka (nie dopuszcza się podania śmietanki w proszku) – min.50 ml/os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before="0" w:after="0"/>
              <w:ind w:left="33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 xml:space="preserve">Cukier  – 1 kg podany w minimum 2 cukiernicach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before="0" w:after="0"/>
              <w:ind w:left="33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>Cytryna – 4 szt. pokrojona w plasterki , podana na minimum 2 talerzykach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autoSpaceDE w:val="false"/>
              <w:spacing w:before="0" w:after="0"/>
              <w:ind w:left="33"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Calibri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Ciastka cateringowe  min. 2 rodzaje,  1 porcja = min. 100 gram (1 porcja na osobę) – łącznie 60 porc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) Menu lunch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unch w formie przekąsek/kanapek – podany w trakcie spotkania (planowana godzina podania lunchu nie wcześniej niż po 2 godzinach od rozpoczęcia spotkania). W trakcie lunchu realizowana jest również przerwa kawowa ciągła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zykładowe menu lunchu: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>Kanapki (tartinki) dekoracyjnie przybrane w min. 3 składniki na pieczywie (np. chleb, bułka, bagietka) jasnym i ciemnym, 3 rodzaje kanapek, po 1 rodzaju kanapki na osobę tj. 3 różne szt. kanapek na osobę, łącznie min.240 g/osobę (tj. 3 kanapki), w tym 1 kanapka (tartinka) jarska (bez mięsa, wędliny). Łącznie 180 kanapek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>Sałatka porcjowana – 1 porcja na osobę - porcja to min. 100g/osobę. Co najmniej 2 rodzaje sałatek, w tym jeden rodzaj sałatki jarskiej (bez mięsa) np. sałatka makaronowa, sałatka grecka, sałatka gyros, sałatka z kurczakiem (nie dopuszcza się mix-u sałat); Sałatka musi składać się z min. 4 składników. Sałatka jarska stanowi 50%  porcji tj. 30 porcji. Łącznie 60 porcji sałatki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>Kanapki (tartinki) dekoracyjnie przybrane (w min. 3 składniki) na pieczywie (np. chleb, bułka, bagietka) jasnym i ciemnym, min. 3 rodzaje kanapek, w tym 50% kanapek (tartinek) jarskich (bez mięsa, wędliny).  Kanapki liczone po 1 szt. na osobę, min.80 g/osobę, tj. łącznie 60 szt. kanapek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spacing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 xml:space="preserve">Kruche babeczki z słonym nadzieniem, 1 porcja na osobę, co najmniej 2 rodzaje po 50% np. z farszem z boczku i suszonych śliwek oraz  z burakiem i kozim serem (jarska), łącznie 60 szt. babeczek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•</w:t>
            </w:r>
            <w:r>
              <w:rPr>
                <w:rFonts w:cs="Arial"/>
                <w:color w:val="000000"/>
                <w:sz w:val="20"/>
              </w:rPr>
              <w:tab/>
              <w:t>Tortilla z słonym nadzieniem 1 porcja na osobę, co najmniej 2 rodzaje</w:t>
            </w:r>
            <w:r>
              <w:rPr/>
              <w:t xml:space="preserve"> (</w:t>
            </w:r>
            <w:r>
              <w:rPr>
                <w:rFonts w:cs="Arial"/>
                <w:color w:val="000000"/>
                <w:sz w:val="20"/>
              </w:rPr>
              <w:t>każda tortilla to min. 3 składniki) , z czego 50% to tortille wegetariańskie np. z pieczarkami, serem żółtym, kukurydzą i 50% z nadzieniem z mięsem np. z kurczakiem, serem żółtym, warzywami.  Łącznie 60 szt. tortilli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owiązki Wykonawc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ykonawca jest odpowiedzialny za zapewnienie uczestnikom w czasie trwania spotka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erwy kawowej i lunchu zgodnych z opisem. Usługa winna być dostarczona do miejsca spotkania wskazanego przez Zamawiającego. Poczęstunek w formie ciastek cateringowych oraz lunchu zostanie zaserwowany na tacach np. ceramicznych, szklanych, metalowych (nie dopuszcza się użycia tac plastikowych). Do dyspozycji uczestników Wykonawca zapewni zastawę stołową w formie jednorazowych, biodegradowalnych naczyń (talerzyki i kubki papierowe oraz sztućce drewniane). Zamawiający nie dopuszcza możliwości korzystania z jednorazowych naczyń i sztućców plastikowych. Wykonawca winien zadbać o odpowiednią liczbę zastawy niezbędnej do wykonania usługi obejmującej przerwę kawową i lunch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konawca zapewni serwetki bibułkowe 3-warstwowe o wymiarach 33 x 33 cm., jednobarwne (jasny kolo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ując zamówienie, Wykonawca zobowiązany jest 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Zapewnienia przygotowania, dostarczenia oraz podania cateringu do sali wskazanej przez Zamawiającego z poszanowaniem przepisów prawa, w szczególności dotyczących wymogów sanitarnych stawianych osobom biorącym udział  w realizacji usługi oraz miejscom przygotowania i podania posiłków, a także środkom transportu wykorzystywanym do przewożenia posiłków w miejsce realizacji usług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 Dbania o czystość i estetykę podawania posiłków (czysta i nieuszkodzona zastawa stołowa i sztućce drewniane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zygotowania i dozoru miejsca, w którym będzie świadczona usługa, w zakresie niezbędnym do jej prawidłowej realiz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Wyposażenia niezbędnego do obsługi cateringowej: czystych obrusów (w jasnym, jednolitym kolorz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Arial"/>
                <w:sz w:val="20"/>
              </w:rPr>
              <w:t>- Zapewnienia obsługi na właściwym poziomie, zgodnie z obowiązującymi zasadami, w tym zakresie oraz rozplanowania wykonania usługi, aby wykonana ona była terminowo, bez zakłóceń zgodnie z zaplanowanym harmonogramem spotk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osprzątania pomieszczeń (po cateringu), w których będzie realizowana usługa po zakończonym spotkaniu i doprowadzenie ich do stanu pierwotnego oraz usunięcia i utylizacji odpadów powstałych w związku ze świadczoną usługą, zgodnie z obowiązującymi w tym zakresie przepisami najpóźniej 1 godzinę  po zakończeniu spotk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zygotowanie przerwy kawowej i lunchu dla wszystkich uczestników spotk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Arial"/>
                <w:sz w:val="20"/>
              </w:rPr>
              <w:t>- Obsługa cateringu podczas spotkania z cateringiem w formie przerwy kawowej oraz lunchu – przygotowanie miejsca serwowania cateringu przed rozpoczęciem spotkania, zapewnienie porządku podczas całego spotkania w miejscu serwowania posiłku, stałe zapewnienie czystych naczyń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firstLine="34"/>
              <w:jc w:val="both"/>
              <w:rPr>
                <w:rFonts w:cs="Arial"/>
                <w:sz w:val="20"/>
              </w:rPr>
            </w:pPr>
            <w:r>
              <w:rPr/>
              <w:t xml:space="preserve">- </w:t>
            </w:r>
            <w:r>
              <w:rPr>
                <w:rFonts w:cs="Arial"/>
                <w:sz w:val="20"/>
              </w:rPr>
              <w:t xml:space="preserve">Obsługa kelnerska powinna stosować ubiór zgodny ze zwyczajem miejscowym i charakterem działań.                        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mawiający zastrzega sobie możliwość zmiany liczby osób uczestniczących w spotkaniu, terminu i miejsca spotkania, godzin podania cateringu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  <w:tab/>
              <w:t>Po wykonaniu usługi złożenie sprawozdania na wzorze wskazanym przez Zamawiającego wraz z fakturą z terminem płatności do 30 dni od dostarczenia kompletu dokumentów (sprawozdania i faktura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/>
                <w:sz w:val="20"/>
                <w:szCs w:val="20"/>
              </w:rPr>
              <w:t>Do obowiązków Zamawiającego należy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/>
                <w:sz w:val="20"/>
                <w:szCs w:val="20"/>
              </w:rPr>
              <w:t>1.</w:t>
              <w:tab/>
              <w:t xml:space="preserve">Wskazanie sali do realizacji przedmiotowej usługi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eastAsia="TimesNewRoman;MS Mincho" w:cs="Arial"/>
                <w:b/>
                <w:b/>
                <w:sz w:val="20"/>
                <w:szCs w:val="20"/>
              </w:rPr>
            </w:pPr>
            <w:r>
              <w:rPr>
                <w:rFonts w:eastAsia="TimesNewRoman;MS Mincho" w:cs="Arial"/>
                <w:sz w:val="20"/>
                <w:szCs w:val="20"/>
              </w:rPr>
              <w:t>2.</w:t>
              <w:tab/>
              <w:t>Monitoring realizacji usługi.</w:t>
            </w:r>
          </w:p>
        </w:tc>
      </w:tr>
    </w:tbl>
    <w:p>
      <w:pPr>
        <w:pStyle w:val="Normal"/>
        <w:tabs>
          <w:tab w:val="clear" w:pos="708"/>
          <w:tab w:val="left" w:pos="376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  </w:t>
    </w:r>
    <w:r>
      <w:rPr>
        <w:sz w:val="20"/>
        <w:szCs w:val="20"/>
      </w:rPr>
      <w:t>ul. Trzebnicka 42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500 156 066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1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8471191904509878284m1473293963064687558m1049913775135725030msolistparagraph">
    <w:name w:val="m_-8471191904509878284m-1473293963064687558m1049913775135725030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ps@dops.wroc.pl" TargetMode="External"/><Relationship Id="rId2" Type="http://schemas.openxmlformats.org/officeDocument/2006/relationships/hyperlink" Target="http://www.dops.wroc.pl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8:00Z</dcterms:created>
  <dc:creator>Magdalena_Macura</dc:creator>
  <dc:description/>
  <cp:keywords/>
  <dc:language>en-US</dc:language>
  <cp:lastModifiedBy>Marta_Lebiecka</cp:lastModifiedBy>
  <cp:lastPrinted>2020-01-21T14:22:00Z</cp:lastPrinted>
  <dcterms:modified xsi:type="dcterms:W3CDTF">2021-10-08T10:43:00Z</dcterms:modified>
  <cp:revision>8</cp:revision>
  <dc:subject/>
  <dc:title/>
</cp:coreProperties>
</file>