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Załącznik nr 9 do SWZ – Wykaz robót budowlanych/dostaw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r sprawy: </w:t>
      </w:r>
      <w:r>
        <w:rPr>
          <w:rFonts w:cs="Cambria" w:ascii="Cambria" w:hAnsi="Cambria"/>
          <w:b/>
          <w:bCs/>
        </w:rPr>
        <w:t>ADM-ZP.272.1.8.2024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zwa Wykonawc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oznaczenie Wykonawcy/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Wykonawców występujących wspólnie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WYKAZ ZREALIZOWANYCH UMÓW/ZAMÓWIEŃ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Na potrzeby postępowania o udzielenie zamówienia publicznego prowadzonego w trybie podstawowym bez negocjacji pn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„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Dostawa i montaż paneli instalacji fotowoltaicznej o mocy do 50 kWp wraz z osprzętem w segmencie „C” budynku WSSE – Lublin, </w:t>
        <w:br/>
        <w:t xml:space="preserve">ul. Pielęgniarek 6 w ramach zadania inwestycyjnego  pn.: „Wykonanie instalacji OZE z wykorzystaniem przyjaznych środowisku technologii na potrzeby Wojewódzkiej Stacji Sanitarno–Epidemiologicznej w Lublinie”,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oświadczam co następuj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az należycie wykonanych lub wykonywanych robót budowlanych/dostaw w okresie ostatnich 5 lat przed wszczęciem postępowania </w:t>
        <w:br/>
        <w:t>o udzielenie zamówienia publicznego, a jeżeli okres prowadzenia działalności jest krótszy, w tym okresie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969"/>
        <w:gridCol w:w="2693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dmioty na rzecz których zostały wykonane dostawy/roboty budowl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i adres kontrahenta na rzecz, którego została zrealizowana umowa/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rzedmiot (zakres)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kres umowy/zamówie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mowy/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rutto w PL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y wykonania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ata rozpoczęc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mowy/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dzień/miesiąc/rok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zakoń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mowy/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dzień/miesiąc/rok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łączeniu dowody potwierdzające, że wykazane zamówienia zostały wykonane lub są wykonywane należyc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dnia………………..</w:t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5664" w:firstLine="708"/>
        <w:jc w:val="center"/>
        <w:rPr>
          <w:rFonts w:ascii="Cambria" w:hAnsi="Cambria" w:cs="Cambria"/>
          <w:bCs/>
          <w:i/>
          <w:i/>
          <w:sz w:val="16"/>
          <w:szCs w:val="16"/>
          <w:lang w:eastAsia="en-US"/>
        </w:rPr>
      </w:pPr>
      <w:bookmarkStart w:id="0" w:name="_Hlk172542393"/>
      <w:r>
        <w:rPr>
          <w:rFonts w:cs="Cambria" w:ascii="Cambria" w:hAnsi="Cambria"/>
          <w:bCs/>
          <w:i/>
          <w:sz w:val="16"/>
          <w:szCs w:val="16"/>
          <w:lang w:eastAsia="en-US"/>
        </w:rPr>
        <w:t>Kwalifikowany podpis elektroniczny/podpis zaufany/podpis osobisty złożony przez osobę(osoby) uprawnioną(-e)</w:t>
      </w:r>
      <w:bookmarkEnd w:id="0"/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8:00Z</dcterms:created>
  <dc:creator>kowalska.ursz</dc:creator>
  <dc:description/>
  <cp:keywords/>
  <dc:language>en-US</dc:language>
  <cp:lastModifiedBy>WSSE Lublin - Anna Mianowany</cp:lastModifiedBy>
  <cp:lastPrinted>2013-05-23T14:46:00Z</cp:lastPrinted>
  <dcterms:modified xsi:type="dcterms:W3CDTF">2024-07-23T11:56:00Z</dcterms:modified>
  <cp:revision>29</cp:revision>
  <dc:subject/>
  <dc:title>………………………………</dc:title>
</cp:coreProperties>
</file>