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ind w:left="-3" w:hanging="0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bookmarkStart w:id="0" w:name="_Hlk100130376"/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l-PL"/>
        </w:rPr>
        <w:t>„</w:t>
      </w:r>
      <w:bookmarkEnd w:id="0"/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l-PL"/>
        </w:rPr>
        <w:t xml:space="preserve">Remont budynku Ratusza w Drezdenku”. 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Część I  - realizacja robó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e wynagrodzenie ryczałtowe za wykonanie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ferujemy gwarancję na okres: … miesię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1" w:name="_Hlk7182415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1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,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2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2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/>
    </w:pPr>
    <w:bookmarkStart w:id="3" w:name="_Hlk125634679"/>
    <w:bookmarkStart w:id="4" w:name="_Hlk125634678"/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 xml:space="preserve"> </w:t>
    </w:r>
    <w:r>
      <w:rPr>
        <w:rFonts w:eastAsia="Times New Roman" w:cs="Arial" w:ascii="Arial" w:hAnsi="Arial"/>
        <w:kern w:val="2"/>
        <w:sz w:val="24"/>
        <w:szCs w:val="24"/>
        <w:lang w:eastAsia="ar-SA"/>
      </w:rPr>
      <w:t xml:space="preserve">Źródło dofinansowania: </w:t>
    </w:r>
    <w:bookmarkEnd w:id="3"/>
    <w:bookmarkEnd w:id="4"/>
    <w:r>
      <w:rPr>
        <w:rFonts w:eastAsia="Times New Roman" w:cs="Arial" w:ascii="Arial" w:hAnsi="Arial"/>
        <w:kern w:val="2"/>
        <w:sz w:val="24"/>
        <w:szCs w:val="24"/>
        <w:lang w:eastAsia="ar-SA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7-16T06:17:00Z</dcterms:modified>
  <cp:revision>9</cp:revision>
  <dc:subject/>
  <dc:title/>
</cp:coreProperties>
</file>