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K/3411/PN-6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rekominowanego ludzkiego hormonu tyreotropowego na potrzeby Oddziału Endokrynologii z Zakładem Medycyny Nuklear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6-15T09:43:00Z</cp:lastPrinted>
  <dcterms:modified xsi:type="dcterms:W3CDTF">2021-06-15T07:43:00Z</dcterms:modified>
  <cp:revision>8</cp:revision>
  <dc:subject/>
  <dc:title/>
</cp:coreProperties>
</file>