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 postępowania w trybie podstawowym na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bookmarkStart w:id="0" w:name="_Hlk63841751"/>
      <w:bookmarkEnd w:id="0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Ochronę obiektów stanowiących własność firmy Master Odpady i Energia Sp. z o.o.”</w:t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bookmarkStart w:id="1" w:name="_Hlk63841751"/>
      <w:bookmarkStart w:id="2" w:name="_Hlk63841751"/>
      <w:bookmarkEnd w:id="2"/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2552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słu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sług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usługi 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Dokument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Usług 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8:00Z</dcterms:created>
  <dc:creator>Oddział Inwestycji</dc:creator>
  <dc:description/>
  <cp:keywords/>
  <dc:language>en-US</dc:language>
  <cp:lastModifiedBy>Szymon Łakota</cp:lastModifiedBy>
  <cp:lastPrinted>2023-10-09T13:42:00Z</cp:lastPrinted>
  <dcterms:modified xsi:type="dcterms:W3CDTF">2024-10-14T12:28:00Z</dcterms:modified>
  <cp:revision>2</cp:revision>
  <dc:subject/>
  <dc:title>Załącznik  Nr 1</dc:title>
</cp:coreProperties>
</file>