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DZP-292/1-………/202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 w Krakow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em Rolniczym im. Hugona Kołłątaja w Krakowie</w:t>
      </w:r>
      <w:r>
        <w:rPr>
          <w:rFonts w:cs="Arial" w:ascii="Arial" w:hAnsi="Arial"/>
          <w:sz w:val="22"/>
          <w:szCs w:val="22"/>
        </w:rPr>
        <w:t>, al. Adama Mickiewicza 21,  31-120 Kraków, zwanym dalej „Zamawiającym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 reprezent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</w:t>
        <w:tab/>
        <w:t>- 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</w:t>
        <w:tab/>
        <w:t>- 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ą:………………….. - prowadzącym działalność gospodarczą pod nazwą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..,</w:t>
      </w:r>
      <w:r>
        <w:rPr>
          <w:rFonts w:cs="Arial" w:ascii="Arial" w:hAnsi="Arial"/>
          <w:sz w:val="22"/>
          <w:szCs w:val="22"/>
        </w:rPr>
        <w:t xml:space="preserve"> wpisanym do Centralnej Ewidencji i Informacji o Działalności Gospodarczej Rzeczypospolitej Polskiej, NIP: ………………………………., zwanym dalej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wyniku przeprowadzenia postępowania o udzielenie zamówienia publicznego w trybie zapytania ofertowego, zgodnie z ustawą z dnia 29 stycznia 2004 roku - Prawo zamówień publicznych (tekst jednolity - Dz. U. z 2019 r., poz. 1843 ze zm.) strony zawarły umowę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: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są usługi polegające na transporcie drogowym osób pojazdami samochodowymi zwanymi dalej „autobusami”, świadczone przez Wykonawcę na rzecz Zamawiającego.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ć będzie Wykonawcy transport pracowników, studentów lub gości wraz z bagażami (plecaki, torby, sprzęt geodezyjny, instrumenty muzyczne, itp.) na jedno lub kilkudniowe wyjazdy (m.in. ćwiczenia terenowe - w tym również na tereny leśne i górskie, zajęcia dydaktyczne, zawody sportowe, koncerty i festiwale, konferencje, szkolenia, wycieczki, uroczystości okolicznościow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usług uzależnione będzie od faktycznego zapotrzebowania Zamawiającego.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rzewozu osób świadczone będą głównie na obszarze kraj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szczególności na terenie Polski południowej (województwa: opolskie, śląskie, małopolskie, świętokrzyskie, podkarpackie) oraz w obrębie miasta Krakowa, jak również poza granicami kraju, a w szczególności do państw ościennych takich jak: Słowacja, Czechy, Austria, Ukraina oraz Węgry, według potrzeb zgłaszanych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warunki realizacji umowy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ykonawca będzie realizował usługę transportu na podstawie zlecenia Zamawiającego, na warunkach określonych w niniejszej umowie, w specyfikacji istotnych warunków zamówienia, zgodnie ze złożoną w postępowaniu ofertą, przekazanym przez Zamawiającego zleceniem, obowiązującymi normami i standardami oraz przepisami prawa, a w szczególności </w:t>
      </w:r>
      <w:r>
        <w:rPr>
          <w:rFonts w:cs="Arial" w:ascii="Arial" w:hAnsi="Arial"/>
          <w:sz w:val="22"/>
          <w:szCs w:val="22"/>
          <w:lang w:eastAsia="en-US"/>
        </w:rPr>
        <w:t xml:space="preserve">zgodnie z ustawą z dnia 6 września 2001 r. o transporcie drogowym oraz ustawą z dnia 20 czerwca 1997 r. Prawo o ruchu drogowym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  <w:tab/>
      </w:r>
      <w:r>
        <w:rPr>
          <w:rFonts w:cs="Arial" w:ascii="Arial" w:hAnsi="Arial"/>
          <w:sz w:val="22"/>
          <w:szCs w:val="22"/>
        </w:rPr>
        <w:t>Wykonawca oświadcza, że posiada aktualną decyzję administracyjną wydaną przez właściwy organ uprawniającą Wykonawcę do wykonywania międzynarodowego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transportu drogowego osób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szystkie niezbędne dokumenty wymagane przepisami prawa do świadczenia tego rodzaju usług, w tym w szczególności ubezpieczenie od odpowiedzialności cywilnej posiadacza pojazdu mechanicznego (OC). Ponadto przez okres wykonywania umowy Wykonawca zobowiązany jest posiadać ubezpieczenie odpowiedzialności cywilnej, w zakresie prowadzonej działalności, związanej z przedmiotem niniejszej umowy na kwotę co najmniej równą kwocie brutto wynagrodzenia, określonego w §5 ust. 1  umowy, aktualne ubezpieczenie autocasco (AC) oraz ubezpieczenie następstw nieszczęśliwych wypadków (NNW) kierowcy i pasażerów pojazdu mechanicz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3.</w:t>
      </w:r>
      <w:r>
        <w:rPr>
          <w:rFonts w:cs="Arial" w:ascii="Arial" w:hAnsi="Arial"/>
          <w:sz w:val="22"/>
          <w:szCs w:val="22"/>
        </w:rPr>
        <w:tab/>
        <w:t>Wykonawca w całym okresie realizacji umowy będzie świadczył usługi autobusami w pełni sprawnymi, spełniającymi wszelkie wymagania techniczne i bezpieczeństwa zgodnie z obowiązującymi przepisami prawa, oraz posiadającymi aktualne badania stanu technicznego oraz dopuszczonymi do ruchu drogowego – wykaz autobusów, którymi Wykonawca będzie świadczył usługi stanowi załącznik nr 2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4.</w:t>
      </w:r>
      <w:r>
        <w:rPr>
          <w:rFonts w:cs="Arial" w:ascii="Arial" w:hAnsi="Arial"/>
          <w:sz w:val="22"/>
          <w:szCs w:val="22"/>
        </w:rPr>
        <w:tab/>
        <w:t xml:space="preserve">W trakcie wykonywania usług Wykonawca zobowiązany jest zapewnić pasażerom odpowiednie warunki bezpieczeństwa i higieny, w szczególności w zakresie utrzymania czystości i porządku w autobusie oraz przestrzegania przepisów przeciwpożarowych i BHP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5.</w:t>
      </w:r>
      <w:r>
        <w:rPr>
          <w:rFonts w:cs="Arial" w:ascii="Arial" w:hAnsi="Arial"/>
          <w:sz w:val="22"/>
          <w:szCs w:val="22"/>
        </w:rPr>
        <w:tab/>
        <w:t>Wykonawca gwarantuje, że osoby realizujące przedmiot umowy, w zakresie kierowania pojazdami (kierowcy zatrudnieni przez Wykonawcę, a także inne osoby niezatrudnione przez Wykonawcę, lecz wykonujące osobiście przewóz na jego rzecz), posiadają aktualne właściwe kwalifikacje zawodowe, uprawnienia oraz sprawność psychofizyczną potwierdzoną stosownymi badaniam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ykonawca zobowiązany jest do przestrzegania uregulowań prawnych w zakresie czas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acy kierowcy i przestrzegania warunków przewozu z tego wynikających. W przypadku wyjazdów w długie trasy Wykonawca zobowiązany jest do zapewnienia odpowiedniej liczby kierowców na zmianę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ykonawca gwarantuje, że kierowcy wykonujący przewóz  w ramach niniejszej umowy, posiadają dobrą znajomość topografii dróg na terenie Polski, w szczególności Polski południow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Zamówienie realizowane będzie w umownym podziale na 3 grupy autobusów (w zależności od ilości pasażerskich miejsc siedzących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grupa I</w:t>
        <w:tab/>
        <w:t xml:space="preserve"> – autobusy do transportu grupy pasażerów liczącej do 19 osób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grupa II – autobusy do transportu grupy pasażerów liczącej od 20 do 39 osób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grupa III – autobusy do transportu grupy pasażerów liczącej od 40 do 57 osób;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9.</w:t>
      </w:r>
      <w:r>
        <w:rPr>
          <w:rFonts w:cs="Arial" w:ascii="Arial" w:hAnsi="Arial"/>
          <w:sz w:val="22"/>
          <w:szCs w:val="22"/>
        </w:rPr>
        <w:tab/>
        <w:t>Wykonawca zapewnia autobusy do transportu pracowników, studentów lub gości w miejsce wskazane w zleceniu,  zgodnie z wymaganiami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W miesiącach: maj, czerwiec, wrzesień, październik wymagane jest podstawienie do 7 autobusów dziennie;</w:t>
      </w:r>
    </w:p>
    <w:p>
      <w:pPr>
        <w:pStyle w:val="Normal"/>
        <w:numPr>
          <w:ilvl w:val="0"/>
          <w:numId w:val="17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miesiącach wymagane jest podstawienie do 3 autobusów dziennie (kilka lub kilkanaście razy w miesiącu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W przypadku wyjazdów na długie trasy jak również wyjazdów kilkudniowych, Wykonawca zobowiązany będzie do zapewnienia autobusów o podwyższonym standardzie tzw. autobusów </w:t>
      </w:r>
      <w:r>
        <w:rPr>
          <w:rFonts w:cs="Arial" w:ascii="Arial" w:hAnsi="Arial"/>
          <w:bCs/>
          <w:sz w:val="22"/>
          <w:szCs w:val="22"/>
        </w:rPr>
        <w:t>klasy lux</w:t>
      </w:r>
      <w:r>
        <w:rPr>
          <w:rFonts w:cs="Arial" w:ascii="Arial" w:hAnsi="Arial"/>
          <w:sz w:val="22"/>
          <w:szCs w:val="22"/>
        </w:rPr>
        <w:t xml:space="preserve"> (posiadające m.in. klimatyzację, system wideo, czyli odtwarzacz DVD, barek z napojami, toaletę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cs="Arial" w:ascii="Arial" w:hAnsi="Arial"/>
          <w:sz w:val="22"/>
          <w:szCs w:val="22"/>
          <w:lang w:eastAsia="en-US"/>
        </w:rPr>
        <w:t xml:space="preserve">Wykonawca gwarantuje oraz ponosi pełną odpowiedzialność za bezpieczeństwo osób </w:t>
        <w:br/>
        <w:t xml:space="preserve">i mienia podczas wykonywania usługi transportu. Zamawiający nie bierze żadnej odpowiedzialności za wypadki i zdarzenia jakiegokolwiek typu, w wyniku których nastąpi uszkodzenie ciała, śmierć, czy szkoda materialna spowodowana działalnością Wykonawcy, w tym przez </w:t>
      </w:r>
      <w:r>
        <w:rPr>
          <w:rFonts w:cs="Arial" w:ascii="Arial" w:hAnsi="Arial"/>
          <w:sz w:val="22"/>
          <w:szCs w:val="22"/>
        </w:rPr>
        <w:t>kierowcę zatrudnionego przez Wykonawcę, a także inną osobę niezatrudnioną przez Wykonawcę, lecz wykonującą osobiście przewóz na jego rzecz)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2.</w:t>
        <w:tab/>
        <w:t>Wykonawca ponosi odpowiedzialność za bagaż według zasad przewidzianych dla przewozu rzeczy. Za bagaż, który pasażer przewozi ze sobą Wykonawca ponosi odpowiedzialność tylko wtedy, gdy szkoda wynikła z przyczyn leżących po stronie Wykonawc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3.</w:t>
      </w:r>
      <w:r>
        <w:rPr>
          <w:rFonts w:cs="Arial" w:ascii="Arial" w:hAnsi="Arial"/>
          <w:sz w:val="22"/>
          <w:szCs w:val="22"/>
        </w:rPr>
        <w:tab/>
        <w:t>Wykonawca na żądanie Zamawiającego zobowiązuje się do niezwłocznego pokrycia wszelkich roszczeń osób trzecich powstałych w związku z wykonywaniem niniejszej umowy, z przyczyn leżących po stronie Wykonawcy, do zapłaty których będzie zobowiązany Zamawiając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Wszelkie koszty związane z wykonywaniem usługi transportu osób będącej przedmiotem umowy, a konieczne do prawidłowej jej realizacji ponosi Wykonawca. W szczególności Wykonawca ponosi koszty wynagrodzenia kierowców, paliwa, opłat drogowych, koszty za przejazd autostradami, tunelami, drogami górskimi, koszty postoju, opłat parkingowych i innych opłat związanych z przewozem pasażerów, koszty wynikające z zaniedbań i uchybień kierowców oraz koszty związane z eksploatacją i używaniem autobusu, w tym również koszty związane z jego awarią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 xml:space="preserve">W przypadku wystąpienia awarii autobusu lub innych przyczyn uniemożliwiających kontynuowanie podróży, Wykonawca jest zobowiązany do jej usunięcia w możliwie najkrótszym czasie, a w przypadku braku możliwości jej usunięcia, w ciągu 60 minut od chwili wystąpienia zdarzenia, Wykonawca zobowiązany jest do podstawienia pojazdu zastępczego o równorzędnym standardzie spełniającego wymogi Zamawiającego, w taki sposób, aby nie powodować opóźnień. Wykonawca ponosi pełną odpowiedzialność z tego tytułu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Nie wypełnienie obowiązku, o którym mowa w ust. 15, uprawnia Zamawiającego do realizacji tego zamówienia u innego przewoźnika obciążając za wykonanie tej usługi Wykonawcę wg stawek obowiązujących u tego przewoźnik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7.Podstawienie pojazdu zastępczego nie spowoduje po stronie Zamawiającego zwiększenia kosztów związanych z realizacją zamówienia, a rozliczenie będzie wyglądało w taki sposób, że Zamawiający zostanie obciążony kosztami za kilometry przejechane pierwszym pojazdem do momentu awarii oraz pojazdem zastępczym od miejsca awarii do przystanku końcowego (celu podróży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 xml:space="preserve">W przypadku wyjazdu trwającego dłużej niż jeden dzień i wymogu, że autobus wraz z kierowcą pozostaje w dyspozycji Zamawiającego przez okres trwania tego zlecenia, Zamawiający zapewni kierowcom autobusu nocleg i wyżywienie o takim samym standardzie jaki zapewniono uczestnikom przejazd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9.</w:t>
        <w:tab/>
        <w:t>Zmiana warunków zlecenia (zmiana trasy) zgłoszona przez Zamawiającego przed rozpoczęciem transportu lub w trakcie może nastąpić w przypadku, gdy pozwalają na to warunki eksploatacyjne i nie zagrozi to bezpieczeństwu pasażerów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0.</w:t>
        <w:tab/>
        <w:t>Przejazdy winny być realizowane najkrótszą drogą, drogami publicznymi z wykorzystaniem istniejącej sieci dróg płatnych i autostrad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Zamawiający ma prawo poinformować Inspekcję Transportu Drogowego i Policję, gdy warunki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techniczne autobusu lub stan kierowcy będą budzić wątpliwości Zamawiającego. Jeżeli w wynik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zeprowadzonej kontroli autobus nie będzie mógł uczestniczyć w ruchu, Wykonawc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obowiązany jest podstawić niezwłocznie autobus zastępczy na zasadach wskazanych w ust. 15. W przypadku, gdy kierowca nie będzie mógł prowadzić autobusu, wykonawca zobowiązany jest niezwłocznie zapewnić kierowcę zastępcz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22.</w:t>
        <w:tab/>
        <w:t>Wykonawca na wezwanie Zamawiającego zobowiązany jest niezwłocznie przedłożyć, potwierdzone za zgodność z oryginałem, kopie aktualnych na dzień wezwania, dokumentów, o których mowa w ust. 2 i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: </w:t>
      </w:r>
      <w:r>
        <w:rPr>
          <w:rFonts w:cs="Arial" w:ascii="Arial" w:hAnsi="Arial"/>
          <w:b/>
          <w:sz w:val="22"/>
          <w:szCs w:val="22"/>
        </w:rPr>
        <w:t xml:space="preserve">26.10.2022 – 31.01.2023 , </w:t>
      </w:r>
      <w:r>
        <w:rPr>
          <w:rFonts w:cs="Arial" w:ascii="Arial" w:hAnsi="Arial"/>
          <w:sz w:val="22"/>
          <w:szCs w:val="22"/>
        </w:rPr>
        <w:t xml:space="preserve">jednak nie dłużej niż do wyczerpania kwoty przeznaczonej na jej realizację, o której mowa w §5  ust. 1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z dniem jej podpisania przez obie stro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ekazywania zleceń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a wykonania usługi transportowej przekazywane będą Wykonawcy do jego siedziby z co najmniej 3-dniowym wyprzedzeniem ( e-mail: ……………….) według wzoru stanowiącego załącznik nr 1 do niniejszej umo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miany terminu podstawienia autobusu Zamawiający zobowiązany jest poinformować Wykonawcę z 24 godzinnym wyprzedzeniem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każdorazowego potwierdzania w formie elektronicznej (e-mail) lub faksem, przyjęcia od Zamawiającego zlecenia realizacji usługi transportowej, najpóźniej w następnym dniu, po otrzymaniu zlecenia od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odpowiedzialnymi z ramienia Wykonawcy do kontaktu z Zamawiającym </w:t>
        <w:br/>
        <w:t xml:space="preserve">w sprawach dotyczących realizacji zamówienia są: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………………………………………………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…………………………………………………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sobą odpowiedzialną z ramienia Zamawiającego do kontaktu z Wykonawcą </w:t>
        <w:br/>
        <w:t>w sprawach dotyczących realizacji zamówienia jest: p. Zbigniew Hess, tel. 12/ 662-43-00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miana osób, o których jest mowa w ust. </w:t>
      </w:r>
      <w:r>
        <w:rPr>
          <w:rFonts w:cs="Arial" w:ascii="Arial" w:hAnsi="Arial"/>
          <w:strike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i 5 nie wymaga aneksu do umowy, lecz pisemnej notyfikacj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 i warunki płatn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aksymalnego zobowiąz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 wynikająca z niniejszej umowy nie przekroczy kwoty:</w:t>
      </w:r>
      <w:r>
        <w:rPr>
          <w:rFonts w:cs="Arial" w:ascii="Arial" w:hAnsi="Arial"/>
          <w:b/>
          <w:sz w:val="22"/>
          <w:szCs w:val="22"/>
        </w:rPr>
        <w:t xml:space="preserve"> ………………. złotych brutto </w:t>
      </w:r>
      <w:r>
        <w:rPr>
          <w:rFonts w:cs="Arial" w:ascii="Arial" w:hAnsi="Arial"/>
          <w:sz w:val="22"/>
          <w:szCs w:val="22"/>
        </w:rPr>
        <w:t xml:space="preserve">(słownie: ……………………… złotych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trzyma wynagrodzenie za faktyczną ilość zleconych i wykonanych usług transportowych. Rozliczenie wynagrodzenia wykonawcy odbywać się będzie odrębnie dla każdego zlecenia. Wykonawcy nie przysługuje roszczenie o zapłatę należności stanowiącej różnicę pomiędzy wynagrodzeniem określonym w ust. 1, a wynagrodzeniem obliczonym zgodnie z ust. 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kilometrów transportu będzie liczona:</w:t>
      </w:r>
    </w:p>
    <w:p>
      <w:pPr>
        <w:pStyle w:val="Normal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d miejsca podstawienia autobusu do miejsca docelowego, wskazanego przez Zamawiającego i z powrotem – w przypadku transportu w dwie strony.</w:t>
      </w:r>
    </w:p>
    <w:p>
      <w:pPr>
        <w:pStyle w:val="Normal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d miejsca podstawienia autobusu do miejsca docelowego, wskazanego przez Zamawiającego – w przypadku transportu w jedna stron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ażdorazowo kierowca autobusu przed rozpoczęciem transportu, w miejscu podstawienia autobusu, jest zobowiązany do przedstawienia osobie odpowiedzialnej za przejazd ze strony Zamawiającego „Karty przejazdu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niniejszej umowy, w celu potwierdzenia stanu licznika, a po zakończeniu przejazdu, stanu końcowego licznika i wpisanie tej wartości do „Karty przejazdu”. Karta przejazdu powinna być podpisana przez osobę odpowiedzialną za przejazd ze strony Zamawiającego oraz ze strony Wykonawcy przez kierowcę pojazd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zlecenia będzie naliczana odpowiednio na podstawie cen jednostkowych określonych w formularzu cenowym, stanowiącym załącznik nr 4 do niniejszej umowy oraz ilości kilometrów wynikającej z „Karty przejazdu”. Kwota należna Wykonawcy za wykonanie danego zlecenia obejmuje wszelkie koszty związane z wykonaniem tego zlec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brutto określone w formularzu cenowym obowiązują przez cały okres trwania umowy, bez możliwości ich waloryzacji, z zastrzeżeniem §8 ust. 1 pkt 2) umowy.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W przypadku, gdy Wykonawca podstawi autobus większy (lub kilka mniejszych) aniżeli będzie wymagany, należność naliczana będzie po stawce właściwej dla danej grupy pasażerów (np. jeżeli Zamawiający zgłosi zapotrzebowanie na transport 30 osób, a wykonawca podstawi: </w:t>
      </w:r>
    </w:p>
    <w:p>
      <w:pPr>
        <w:pStyle w:val="Tekstpodstawowywcity2"/>
        <w:spacing w:lineRule="auto" w:line="24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autobus wyposażony w 50 pasażerskich miejsc siedzących [grupa III], wówczas należność naliczana będzie wg stawki określonej dla autobusów z grupy II; </w:t>
      </w:r>
    </w:p>
    <w:p>
      <w:pPr>
        <w:pStyle w:val="Tekstpodstawowywcity2"/>
        <w:spacing w:lineRule="auto" w:line="24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wa autobusy, każdy wyposażony w 19 pasażerskich miejsc siedzących [grupa I], wówczas należność naliczana będzie wg stawki określonej dla autobusów z grupy II dla jednego autobusu).</w:t>
      </w:r>
    </w:p>
    <w:p>
      <w:pPr>
        <w:pStyle w:val="Tekstpodstawowywcity2"/>
        <w:spacing w:lineRule="auto" w:line="240" w:before="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W przypadku, gdy grupa pasażerów będzie większa niż 57 osób i jednocześnie nie większa niż liczba pasażerskich miejsc siedzących w autobusie z grupy III, który został wymieniony w ofercie, obowiązuje stawka z grupy III dla jednego autobus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a.</w:t>
        <w:tab/>
        <w:t>Jeżeli z uwagi na obowiązujące ograniczenia w transporcie osób, wynikające z obowiązującego stanu epidemii, do przewozu danej grupy osób konieczne będzie zaangażowanie większej liczby autobusów z danej grupy (niż wynikająca z potrzeb w warunkach poza stanem epidemii), należność naliczana będzie stosownie do liczby zaangażowanych autobusów z tej grupy po stawce właściwej dla tej grupy, chyba, że przy zapewnieniu warunków bezpieczeństwa, wynikających z obowiązujących w danym momencie ograniczeń epidemiologicznych, korzystniejszy dla Zamawiającego, z finansowego punktu widzenia, będzie inny dobór autobusu/ów, w takim przypadku rozliczenie nastąpi stosownie do liczby zaangażowanych autobusów odpowiednio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851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awce właściwej dla grupy autobusu z której był zaangażowany dany autobus,</w:t>
      </w:r>
    </w:p>
    <w:p>
      <w:pPr>
        <w:pStyle w:val="Akapitzlist"/>
        <w:numPr>
          <w:ilvl w:val="0"/>
          <w:numId w:val="1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awkach właściwych dla grup autobusów z których były zaangażowane poszczególne autobus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o której mowa powyżej Wykonawca przedstawi propozycję rozwiązania, która wymaga pisemnej lub e-mail(owej) akceptacji Zamawiającego. W przypadku braku propozycji ze strony Wykonawcy lub braku akceptacji przedstawionego przez Wykonawcę rozwiązania, Zamawiający wskazuje rozwiązanie (pisemnie lub e-mail(owo)), które jest wiążące dla Wykonawcy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 każdej zrealizowanej usłudze transportu wystawi faktur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VAT wystawiona przez Wykonawcę powinna zawierać informacje niezbędne do jednoznacznego określenia usługi i jej rozliczenia, w szczególności: numer rejestracyjny pojazdu, którym świadczono usługę, datę realizacji usługi, trasę przejazdu, ilość przejechanych kilometrów, cenę jednostkową za 1 km transportu, wartość podatku VAT, należność do zapłaty oraz nazwę jednostki Zamawiającego, dla której świadczona była usługa. Ponadto do każdej wystawionej faktury winna być dołączona kserokopia „Karty przejazdu”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przelewem bankowym w ciągu 21 dni od daty dostarczenia faktury wystawionej dla  jednostki Zamawiającego, na  konto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umer Identyfikacji Podatkowej (NIP) Wykonawcy – 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(NIP) Zamawiającego – 675-000-21-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czerpania kwoty przeznaczonej na realizację niniejszej umowy, o której mowa w ust. 1 umowa wygasa, jednostka organizacyjna Zamawiającego traci upoważnienie do zlecenia usługi, a Wykonawca nie jest uprawniony do przyjęcia takiego zlec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roszczenie o zapłatę należności stanowiącej różnicę pomiędzy wartością umowy określoną w ust. 1, a wynagrodzeniem należnym Wykonawcy wyliczonym zgodnie z ust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zkodowanie za niewykonanie lub nienależyte wykonanie umow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y umowne w następujących przypadkach </w:t>
        <w:br/>
        <w:t xml:space="preserve">i wysokośc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lub rozwiązanie od umowy z przyczyn leżących po stronie Wykonawcy – 10% wartości brutto przedmiotu umowy, o której jest mowa w §5 ust. 1 niniejszej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odstawieniu autobusu w wyznaczonym przez Zamawiającego terminie lub miejscu 3% wartości brutto zleconej usługi za każde 30 minut zwłoki, nie więcej jednak niż 10% wartości brutto tego zlec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stawienia autobusu, który nie znajduje się w wykazie autobusów stanowiącym załącznik nr 2 do umowy, w wysokości 30% wartości brutto zlecenia, którego ta nieprawidłowość dotyczy, chyba że zaistnieje co najmniej jedna z poniższych okolicz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ony autobus zastępczy został wyprodukowany nie wcześniej niż autobus zastępowany i posiada co najmniej tyle samo pasażerskich miejsc siedzących co autobus zastępowa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podstawienia więcej niż 7 autobusów w danym dniu, a co najmniej jeden z autobusów przeznaczonych do przewozu pasażerów Zamawiającego jest w serwisie, co Wykonawca udowodni przedstawiając stosowny dokument z serwis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dstawienia więcej niż 8 autobusów w danym dniu, a w wykazie autobusów w Grupie II i III łącznie jest mniej autobusów aniżeli zgłoszone zapotrzebowani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ą okoliczności, o których mowa w §2 ust. 15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jazdu trwającego dłużej niż jeden dzień, Wykonawca do transportu lokalnego w okolicach miejsca docelowego, zleci usługę transportu podwykonawcy, o il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, aby autobus wraz z kierowcą pozostawał w dyspozycji Zamawiającego przez cały okres trwania danego zlecenia, ora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leci usługę transportu podwykonawcy wskazanemu w §9 ust. 2 umowy, a w przypadku zlecenia usługi innemu podwykonawcy spełnione zostaną warunki, o których mowa w §8 ust. 1 pkt 1) oraz ust. 2 um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powyżej w pkt 3) lit. a)-e), Zamawiający nie będzie naliczał kar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konania zleconej usługi w sposób nienależyty, w szczególności niezgodnie zapisami umowy, o których jest mowa w §2 lub złożonym zleceniem w wysokości 5% wartości brutto zlecenia wykonanego nienależycie, za każdy przypadek, nie więcej jednak niż 30% wartości brutto tego zlec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w przypadku nie okazania na wezwanie Zamawiającego, o którym mowa w w §2 ust. 22 umowy, aktualnej i potwierdzonej za zgodność z oryginałem, kopii któregokolwiek z dokumentów, o których mowa w §2 ust. 2 lub ust. 3 um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10% wartości brutto zlecenia, którego taki przypadek doty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ry umowne zostaną potrącone z należności wynikającej z  faktury, na co Wykonawca wyraża zgodę. W przypadku braku możliwości potrącenia kar umownych z faktury zostaną one zapłacone przez Wykonawcę w terminie 14 dni od dnia wezwania do zapła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odstąpienia od realizacji niniejszej umowy </w:t>
        <w:br/>
        <w:t xml:space="preserve">w całości lub części ze skutkiem natychmiastowym w przypadku odmowy przez Wykonawcę realizacji któregokolwiek z jednostkowych zleceń, przekazanych Wykonawcy w sposób określony w §4. </w:t>
      </w:r>
    </w:p>
    <w:p>
      <w:pPr>
        <w:pStyle w:val="Normal"/>
        <w:ind w:left="360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3a.</w:t>
        <w:tab/>
        <w:t>Zamawiający zastrzega sobie możliwość rozwiązania umowy w trybie natychmiastowym (b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ez zachowania okresu wypowiedzenia</w:t>
      </w:r>
      <w:r>
        <w:rPr>
          <w:rFonts w:cs="Arial" w:ascii="Arial" w:hAnsi="Arial"/>
          <w:iCs/>
          <w:sz w:val="22"/>
          <w:szCs w:val="22"/>
        </w:rPr>
        <w:t>) w przypadku gdy Wykonawca, mimo pisemnego wezwania ze strony Zamawiającego do należytego wykonywania umowy, realizuje umowę nienależycie, w szczególności niezgodnie zapisami umowy lub złożonym zleceniem. Rozwiązanie, o którym mowa w zdaniu poprzednim winno być doręczone Wykonawcy w formie pisemnej pod rygorem nieważności, Wykonawcy nie przysługują z tego tytułu żadne roszczenia względem Zamawiającego.</w:t>
      </w:r>
    </w:p>
    <w:p>
      <w:pPr>
        <w:pStyle w:val="Normal"/>
        <w:ind w:left="360" w:hanging="357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b.</w:t>
        <w:tab/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Zamawiającemu przysługuje prawo wypowiedzenia umowy  odstąpienia od umowy w innych przypadkach niż przewidziane w niniejszej umowie na zasadach przewidzia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 Wykonawcy odszkodowania przewyższającego karę umowną na zasadach ogó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realizacji części zamówienia w razie wystąpienia istotnych zmian okoliczności powodującej, że wykonanie umowy nie leży w interesie publicznym, czego nie można było przewidzieć w chwili zawarcia umowy w terminie 30 dni od powzięcia wiadomości o tych okolicznościach. W tym wypadku Wykonawca będzie mógł żądać jedynie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istotnych postanowień niniejszej umowy w stosunku do treści oferty może nastąpić za zgodą Stron wyrażoną na piśmie pod rygorem nieważności, w przypadk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posobu realizacji zamówienia z samodzielnej realizacji przez Wykonawcę, na realizację z udziałem podwykonawców lub zmiany zakresu czynności powierzonych podwykonawcom, pod warunkiem że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1134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udział podwykonawcy jest konieczny dla prawidłowej realizacji przedmiotu umowy. Wykonawca przedłoży Zamawiającemu pisemne uzasadnienie takiej konieczności, wraz z oświadczeniem, o którym mowa w art. 25a ust. 1 ustawy Pzp i </w:t>
      </w:r>
      <w:r>
        <w:rPr>
          <w:rFonts w:cs="Arial" w:ascii="Arial" w:hAnsi="Arial"/>
          <w:sz w:val="22"/>
          <w:szCs w:val="22"/>
        </w:rPr>
        <w:t>odpisem z właściwego rejestru lub z centralnej ewidencji i informacji o działalności gospodarczej, jeżeli odrębne przepisy wymagają wpisu do rejestru lub ewidencj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ym brak podstaw wykluczenia wobec tego podwykonawcy, o których mowa w art. 24 ust. 5 pkt 1 ustawy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1134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że dokładną nazwę i adres podwykonawcy, a także zakres zamówienia, który zamierza mu powierzyć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1134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odwykonawca </w:t>
      </w:r>
      <w:r>
        <w:rPr>
          <w:rFonts w:cs="Arial" w:ascii="Arial" w:hAnsi="Arial"/>
          <w:sz w:val="22"/>
          <w:szCs w:val="22"/>
        </w:rPr>
        <w:t>posiada uprawnienia do wykonywania działalności gospodarczej w zakresie transportu drogowego osób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j zmiany stawki podatku VAT, w takim przypadku zmianie ulegną tylko stawki cen jednostkowych brutto, określone w Formularzu cenowym. Wartość brutto umowy, o której mowa w §5 ust. 1 umowy, pozostanie bez zmi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mian w wykazie autobusów wymienionych w załączniku nr 2, którymi Wykonawca realizuje usługi, pod warunkiem, że ceny jednostkowe określone w Formularzu cenowym, nie wzrosną i zmiana nie uniemożliwi realizacji zleceń zgodnie z zapisami niniejszej umowy, w szczególności §2 ust. 3, 4 i 10 umowy oraz  będzie korzystna dla Zamawiającego, a w szczególności, gd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stąpi pojazd starszy nowszym lecz posiadającym co najmniej tyle samo pasażerskich miejsc siedzą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ykonawca rozszerzy wykaz autobusów wymienionych w załączniku nr 2 do umowy, którymi Wykonawca realizuje usługi, z tym, że zastosowanie znajdzie odpowiednia stawka określona w Formularzu cen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przedkładając drugiej stronie propozycję zmian spełniającą wymogi określone w ust. 1  wraz z tą propozycją przedłoży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opis proponowanych zmian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zasadni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trzymaniu propozycji, Wykonawca albo Zamawiający (w zależności od przypadku) </w:t>
        <w:br/>
        <w:t>w terminie 3 dni zatwierdzi bądź odrzuci otrzymaną propozycję zmiany bądź w tym terminie wystąpi do strony występującej z propozycją zmian przesyłając zmodyfikowaną propozycję zmian spełniającą wymogi opisane w ust. 1 i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pływu terminu podanego ust. 3 traktuje się iż propozycja wprowadzenia zmian została odrzuco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łanych zmodyfikowanych propozycji zmian mają zastosowanie postanowienia ust. 3 i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miana do umowy wymaga formy pisemnej i musi być dokonana poprzez sporządzenie zmiany do umowy - anek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dokonana z naruszeniem postanowień ust.  1– 6 jest nieważ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rzeniesienie obowiązków wynikających z Umowy: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niniejsze zamówienie własnymi siłami, bez udziału podwykonawców.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powierzy podwykonawcom (wymienionym w załączniku nr 5 do umowy)  realizację niniejszego zamówienia w zakresie transportu pracowników i studentów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ykonawca nie może powierzyć podwykonawcom realizacji zamówienia w zakresie innym niż wskazano w zdaniu pierwszym.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dpowiada za działania lub zaniechania podwykonawców jak za działania lub zaniechania włas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y do dorę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skazują następujące adresy do dorę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– Uniwersytet Rolniczy im. Hugona Kołłątaja w Krakowie, al. Adama Mickiewicza 21, 31-120 Kraków</w:t>
      </w:r>
    </w:p>
    <w:p>
      <w:pPr>
        <w:pStyle w:val="FR4"/>
        <w:ind w:right="-57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b)</w:t>
        <w:tab/>
        <w:t>Ze strony Wykonawcy:</w:t>
      </w:r>
    </w:p>
    <w:p>
      <w:pPr>
        <w:pStyle w:val="FR4"/>
        <w:ind w:right="-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Globbo Paweł Koszyk Jakub Bieniek, Mystków 233, 33-300 Nowy Sącz.</w:t>
      </w:r>
    </w:p>
    <w:p>
      <w:pPr>
        <w:pStyle w:val="FR4"/>
        <w:numPr>
          <w:ilvl w:val="0"/>
          <w:numId w:val="3"/>
        </w:numPr>
        <w:tabs>
          <w:tab w:val="clear" w:pos="708"/>
          <w:tab w:val="left" w:pos="360" w:leader="none"/>
          <w:tab w:val="left" w:pos="390" w:leader="none"/>
        </w:tabs>
        <w:ind w:left="360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O każdej zmianie adresu każda ze stron jest zobowiązana niezwłocznie powiadomić drugą stronę  w formie pisemnej – pod rygorem uznania za skutecznie doręczoną korespondencję kierowaną listem poleconym na adres wymieniony w ust. 1.</w:t>
      </w:r>
    </w:p>
    <w:p>
      <w:pPr>
        <w:pStyle w:val="FR4"/>
        <w:tabs>
          <w:tab w:val="clear" w:pos="708"/>
          <w:tab w:val="left" w:pos="360" w:leader="none"/>
          <w:tab w:val="left" w:pos="390" w:leader="none"/>
        </w:tabs>
        <w:ind w:right="-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FR4"/>
        <w:tabs>
          <w:tab w:val="clear" w:pos="708"/>
          <w:tab w:val="left" w:pos="360" w:leader="none"/>
          <w:tab w:val="left" w:pos="390" w:leader="none"/>
        </w:tabs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FR4"/>
        <w:tabs>
          <w:tab w:val="clear" w:pos="708"/>
          <w:tab w:val="left" w:pos="360" w:leader="none"/>
          <w:tab w:val="left" w:pos="390" w:leader="none"/>
        </w:tabs>
        <w:ind w:right="-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niesienie wierzyteln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dokonać przeniesienia swoich wierzytelności wobec Zamawiającego, </w:t>
        <w:br/>
        <w:t>a wynikających z niniejszej Umowy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kwestiach nie unormowanych niniejszą umową, będą miały zastosowanie przepisy Kodeksu Cywilnego i ustawy – Prawo zamówień publicznyc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nspektor Ochrony Danych Uniwersytetu Rolniczego w Krakowie realizuje swój obowiązek informowania kontrahentów pełniących rolę podmiotów przetwarzających o  obowiązkach spoczywających na nich, wynikających z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nikający z art. 39 ust. 1 litera a tego rozporządzenia, poprzez swoją stronę internetową </w:t>
      </w:r>
      <w:hyperlink r:id="rId2">
        <w:r>
          <w:rPr>
            <w:rStyle w:val="InternetLink"/>
            <w:rFonts w:cs="Arial" w:ascii="Arial" w:hAnsi="Arial"/>
            <w:color w:val="000000"/>
          </w:rPr>
          <w:t>https://iod.urk.edu.pl</w:t>
        </w:r>
      </w:hyperlink>
      <w:r>
        <w:rPr>
          <w:rFonts w:cs="Arial" w:ascii="Arial" w:hAnsi="Arial"/>
          <w:sz w:val="22"/>
          <w:szCs w:val="22"/>
        </w:rPr>
        <w:t xml:space="preserve">, na której umieścił stosowne informacje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wania sporów wynikających w związku z wykonywaniem umowy jest sąd powszechny właściwy dla siedziby Zamawiającego wg prawa polski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 trzech jednobrzmiących egzemplarzach – dwa egzemplarze dla Zamawiającego,  jeden egzemplarz dla Wykonawcy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361" w:right="136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                     Wykonawca:                  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umowy nr ……………………………….………..………..</w:t>
      </w:r>
    </w:p>
    <w:p>
      <w:pPr>
        <w:pStyle w:val="Normal"/>
        <w:tabs>
          <w:tab w:val="clear" w:pos="708"/>
          <w:tab w:val="right" w:pos="540" w:leader="none"/>
        </w:tabs>
        <w:jc w:val="right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z dnia 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ZLECENIA JEDNOSTKOWEGO DLA USŁUG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umowy nr ……….… z dnia 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ZLEC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96"/>
      </w:tblGrid>
      <w:tr>
        <w:trPr>
          <w:trHeight w:val="3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ecający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.</w:t>
            </w:r>
          </w:p>
        </w:tc>
      </w:tr>
      <w:tr>
        <w:trPr>
          <w:trHeight w:val="6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leceni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7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podstawienia autokaru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asażerów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9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sa przejazdu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8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  <w:r>
              <w:rPr>
                <w:rFonts w:cs="Calibri" w:ascii="Calibri" w:hAnsi="Calibri"/>
                <w:sz w:val="22"/>
                <w:szCs w:val="22"/>
              </w:rPr>
              <w:t>( w tym dodatkowe wymagania w zakresie podwyższonego standardu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9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lecają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r telefonu lub e - mail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ieczęć i 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umowy nr ……………………………….………..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 dnia ……………..………………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firstLine="142"/>
        <w:jc w:val="center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ind w:left="-284" w:firstLine="14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284" w:firstLine="142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KARTA PRZEJAZDU</w:t>
      </w:r>
    </w:p>
    <w:p>
      <w:pPr>
        <w:pStyle w:val="Normal"/>
        <w:ind w:left="-284" w:firstLine="1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Oświadczam, że w dniu …….………….………...…… w godzinach …………………………….………..…………, odbył się </w:t>
      </w:r>
    </w:p>
    <w:p>
      <w:pPr>
        <w:pStyle w:val="Normal"/>
        <w:ind w:left="1840" w:firstLine="992"/>
        <w:jc w:val="both"/>
        <w:rPr/>
      </w:pPr>
      <w:r>
        <w:rPr>
          <w:rFonts w:eastAsia="Arial Unicode MS" w:cs="Calibri" w:ascii="Calibri" w:hAnsi="Calibri"/>
          <w:sz w:val="22"/>
          <w:szCs w:val="22"/>
          <w:vertAlign w:val="superscript"/>
        </w:rPr>
        <w:t>(data)</w:t>
      </w:r>
      <w:r>
        <w:rPr>
          <w:rFonts w:eastAsia="Arial Unicode MS" w:cs="Calibri" w:ascii="Calibri" w:hAnsi="Calibri"/>
          <w:sz w:val="22"/>
          <w:szCs w:val="22"/>
        </w:rPr>
        <w:tab/>
        <w:tab/>
        <w:tab/>
        <w:t xml:space="preserve">     </w:t>
      </w:r>
      <w:r>
        <w:rPr>
          <w:rFonts w:eastAsia="Arial Unicode MS" w:cs="Calibri" w:ascii="Calibri" w:hAnsi="Calibri"/>
          <w:sz w:val="22"/>
          <w:szCs w:val="22"/>
          <w:vertAlign w:val="superscript"/>
        </w:rPr>
        <w:t>(wpisać godzinę rozpoczęcia i zakończenia usługi)</w:t>
      </w:r>
    </w:p>
    <w:p>
      <w:pPr>
        <w:pStyle w:val="Normal"/>
        <w:ind w:left="-284" w:firstLine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zejazd ………….….…. autobusem (-ami) na trasie:</w:t>
      </w:r>
    </w:p>
    <w:p>
      <w:pPr>
        <w:pStyle w:val="Normal"/>
        <w:ind w:left="-284" w:firstLine="99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vertAlign w:val="superscript"/>
        </w:rPr>
        <w:t>(ilość pojazdów)</w:t>
      </w:r>
    </w:p>
    <w:p>
      <w:pPr>
        <w:pStyle w:val="Normal"/>
        <w:spacing w:lineRule="auto" w:line="480"/>
        <w:ind w:left="-284" w:firstLine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ind w:left="-284" w:firstLine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spacing w:before="0" w:after="0"/>
        <w:ind w:left="-284" w:firstLine="142"/>
        <w:contextualSpacing/>
        <w:jc w:val="center"/>
        <w:rPr>
          <w:rFonts w:ascii="Calibri" w:hAnsi="Calibri" w:eastAsia="Arial Unicode MS" w:cs="Calibri"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sz w:val="22"/>
          <w:szCs w:val="22"/>
          <w:vertAlign w:val="superscript"/>
        </w:rPr>
        <w:t>(wpisać miejsce rozpoczęcia i zakończenia usługi)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b/>
          <w:b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ind w:left="-284" w:firstLine="142"/>
        <w:contextualSpacing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Liczba pasażerów:</w:t>
      </w:r>
      <w:r>
        <w:rPr>
          <w:rFonts w:eastAsia="Arial Unicode MS" w:cs="Calibri" w:ascii="Calibri" w:hAnsi="Calibri"/>
          <w:sz w:val="22"/>
          <w:szCs w:val="22"/>
        </w:rPr>
        <w:t xml:space="preserve"> ………………………… osób.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-142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Rodzaj zapotrzebowanego środka transportowego: </w:t>
      </w:r>
    </w:p>
    <w:p>
      <w:pPr>
        <w:pStyle w:val="Normal"/>
        <w:ind w:hanging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 Unicode MS" w:cs="Calibri" w:ascii="Calibri" w:hAnsi="Calibri"/>
          <w:sz w:val="22"/>
          <w:szCs w:val="22"/>
        </w:rPr>
        <w:tab/>
        <w:t>Autobus do transportu grupy pasażerów liczącej do 19 osób, ilość autobusów …………………….</w:t>
      </w:r>
    </w:p>
    <w:p>
      <w:pPr>
        <w:pStyle w:val="Normal"/>
        <w:ind w:hanging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hanging="14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 Unicode MS" w:cs="Calibri" w:ascii="Calibri" w:hAnsi="Calibri"/>
          <w:sz w:val="32"/>
          <w:szCs w:val="32"/>
        </w:rPr>
        <w:tab/>
      </w:r>
      <w:r>
        <w:rPr>
          <w:rFonts w:eastAsia="Arial Unicode MS" w:cs="Calibri" w:ascii="Calibri" w:hAnsi="Calibri"/>
          <w:sz w:val="22"/>
          <w:szCs w:val="22"/>
        </w:rPr>
        <w:t>Autobus do transportu grupy pasażerów liczącej od 20 do 39 osób, ilość autobusów …………..</w:t>
      </w:r>
    </w:p>
    <w:p>
      <w:pPr>
        <w:pStyle w:val="Normal"/>
        <w:ind w:hanging="142"/>
        <w:jc w:val="both"/>
        <w:rPr>
          <w:rFonts w:ascii="Calibri" w:hAnsi="Calibri" w:eastAsia="Arial Unicode MS" w:cs="Calibri"/>
          <w:b/>
          <w:b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hanging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 Unicode MS" w:cs="Calibri" w:ascii="Calibri" w:hAnsi="Calibri"/>
          <w:sz w:val="32"/>
          <w:szCs w:val="32"/>
        </w:rPr>
        <w:tab/>
      </w:r>
      <w:r>
        <w:rPr>
          <w:rFonts w:eastAsia="Arial Unicode MS" w:cs="Calibri" w:ascii="Calibri" w:hAnsi="Calibri"/>
          <w:sz w:val="22"/>
          <w:szCs w:val="22"/>
        </w:rPr>
        <w:t>Autobus do transportu grupy pasażerów liczącej od 40 do 57 osób, ilość autobusów …………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firstLine="142"/>
        <w:contextualSpacing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Stan początkowy licznika autobusu …..…………………..……. km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wagi: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Stan końcowy licznika autobusu …………………………………. km, 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wagi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firstLine="142"/>
        <w:contextualSpacing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ilość przejechanych kilometrów: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…………………………………. km, 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i/>
          <w:sz w:val="18"/>
          <w:szCs w:val="18"/>
        </w:rPr>
        <w:t>(wpisać sumę kilometrów przejechanych)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Podpisy obu stron /zamawiającego i wykonawcy/: </w:t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firstLine="142"/>
        <w:contextualSpacing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Podpis ze strony wykonawcy: kierowca (kierowców):</w:t>
        <w:tab/>
        <w:tab/>
        <w:t xml:space="preserve">Podpisy ze strony Zamawiającego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………………………………</w:t>
        <w:tab/>
        <w:tab/>
        <w:t>…………………………………….………………………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………………………………</w:t>
        <w:tab/>
        <w:tab/>
        <w:t>…………………………………….………………………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umowy nr ……………………………….………..………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z dnia …………………………………..………………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Tabela 1: TRANSPORT NA OBSZARZE KRAJU W DWIE STRONY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24"/>
        <w:gridCol w:w="1382"/>
        <w:gridCol w:w="1602"/>
        <w:gridCol w:w="2460"/>
        <w:gridCol w:w="91"/>
      </w:tblGrid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KOŚĆ AUTOBUS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ZA 1 KM TRASY W PLN 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BUSY Z GRUPY I</w:t>
              <w:br/>
            </w:r>
            <w:r>
              <w:rPr>
                <w:rFonts w:cs="Calibri" w:ascii="Calibri" w:hAnsi="Calibri"/>
              </w:rPr>
              <w:t>(Autobusy do transportu grupy pasażerów liczącej do 19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5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BUSY Z GRUPY II</w:t>
              <w:br/>
            </w:r>
            <w:r>
              <w:rPr>
                <w:rFonts w:cs="Calibri" w:ascii="Calibri" w:hAnsi="Calibri"/>
              </w:rPr>
              <w:t>(Autobusy do transportu grupy pasażerów liczącej od 20 do 39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5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UTOBUSY Z GRUPY III </w:t>
              <w:br/>
            </w:r>
            <w:r>
              <w:rPr>
                <w:rFonts w:cs="Calibri" w:ascii="Calibri" w:hAnsi="Calibri"/>
              </w:rPr>
              <w:t>(Autobusy do transportu grupy pasażerów liczącej od 40 do 57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2: TRANSPORT NA OBSZARZE KRAJU W JEDNĄ STRONĘ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KOŚĆ AUTOBUS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ZA 1 KM TRASY W PLN 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BUSY Z GRUPY I</w:t>
              <w:br/>
            </w:r>
            <w:r>
              <w:rPr>
                <w:rFonts w:cs="Calibri" w:ascii="Calibri" w:hAnsi="Calibri"/>
              </w:rPr>
              <w:t>(Autobusy do transportu grupy pasażerów liczącej do 19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5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BUSY Z GRUPY II</w:t>
              <w:br/>
            </w:r>
            <w:r>
              <w:rPr>
                <w:rFonts w:cs="Calibri" w:ascii="Calibri" w:hAnsi="Calibri"/>
              </w:rPr>
              <w:t>(Autobusy do transportu grupy pasażerów liczącej od 20 do 39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5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UTOBUSY Z GRUPY III </w:t>
              <w:br/>
            </w:r>
            <w:r>
              <w:rPr>
                <w:rFonts w:cs="Calibri" w:ascii="Calibri" w:hAnsi="Calibri"/>
              </w:rPr>
              <w:t>(Autobusy do transportu grupy pasażerów liczącej od 40 do 57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 3: TRANSPORT POZA GRANICAMI KRAJU W DWIE STRONY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ELKOŚĆ AUTOKARU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ZA 1 KM TRASY W PLN 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BUSY Z GRUPY I</w:t>
              <w:br/>
            </w:r>
            <w:r>
              <w:rPr>
                <w:rFonts w:cs="Calibri" w:ascii="Calibri" w:hAnsi="Calibri"/>
              </w:rPr>
              <w:t>(Autobusy do transportu grupy pasażerów liczącej do 19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5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BUSY Z GRUPY II</w:t>
              <w:br/>
            </w:r>
            <w:r>
              <w:rPr>
                <w:rFonts w:cs="Calibri" w:ascii="Calibri" w:hAnsi="Calibri"/>
              </w:rPr>
              <w:t>(Autobusy do transportu grupy pasażerów liczącej od 20 do 39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5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UTOBUSY Z GRUPY III </w:t>
              <w:br/>
            </w:r>
            <w:r>
              <w:rPr>
                <w:rFonts w:cs="Calibri" w:ascii="Calibri" w:hAnsi="Calibri"/>
              </w:rPr>
              <w:t>(Autobusy do transportu grupy pasażerów liczącej od 40 do 57 osó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niwersytet Rolniczy im. Hugona Kołłątaja w Krakowie                                                             NIP:  675-000-21-18</w:t>
    </w:r>
  </w:p>
  <w:p>
    <w:pPr>
      <w:pStyle w:val="Footer"/>
      <w:ind w:right="-2" w:hanging="0"/>
      <w:rPr/>
    </w:pPr>
    <w:r>
      <w:rPr>
        <w:rFonts w:cs="Arial" w:ascii="Arial" w:hAnsi="Arial"/>
        <w:color w:val="000000"/>
        <w:sz w:val="18"/>
        <w:szCs w:val="18"/>
      </w:rPr>
      <w:t>Al. A. Mickiewicza 21, 31-120 Kraków                                                                                        REGON: 000001815</w:t>
    </w:r>
  </w:p>
  <w:p>
    <w:pPr>
      <w:pStyle w:val="Footer"/>
      <w:ind w:right="-2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/12/ 662-44-30  fax /12/ 662-44-10</w:t>
    </w:r>
  </w:p>
  <w:p>
    <w:pPr>
      <w:pStyle w:val="Footer"/>
      <w:ind w:right="-2" w:hanging="0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ur.krako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niwersytet Rolniczy im. Hugona Kołłątaja w Krakowie                                                             NIP:  675-000-21-18</w:t>
    </w:r>
  </w:p>
  <w:p>
    <w:pPr>
      <w:pStyle w:val="Footer"/>
      <w:ind w:right="-2" w:hanging="0"/>
      <w:rPr/>
    </w:pPr>
    <w:r>
      <w:rPr>
        <w:rFonts w:cs="Arial" w:ascii="Arial" w:hAnsi="Arial"/>
        <w:color w:val="000000"/>
        <w:sz w:val="18"/>
        <w:szCs w:val="18"/>
      </w:rPr>
      <w:t>Al. A. Mickiewicza 21, 31-120 Kraków                                                                                        REGON: 000001815</w:t>
    </w:r>
  </w:p>
  <w:p>
    <w:pPr>
      <w:pStyle w:val="Footer"/>
      <w:ind w:right="-2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/12/ 662-44-30  fax /12/ 662-44-10</w:t>
    </w:r>
  </w:p>
  <w:p>
    <w:pPr>
      <w:pStyle w:val="Footer"/>
      <w:ind w:right="-2" w:hanging="0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ur.krakow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§5 ust. 7 znajduje zastosowanie w przypadku braku ograniczeń w transporcie osób, wynikających z obowiązującego stanu epidemii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  <w:szCs w:val="22"/>
        <w:lang w:val="en-US" w:eastAsia="en-US"/>
      </w:rPr>
    </w:pPr>
    <w:r>
      <w:rPr>
        <w:rFonts w:cs="Arial" w:ascii="Arial" w:hAnsi="Arial"/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</wp:posOffset>
          </wp:positionH>
          <wp:positionV relativeFrom="paragraph">
            <wp:posOffset>-242570</wp:posOffset>
          </wp:positionV>
          <wp:extent cx="1626235" cy="4292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bCs/>
        <w:i/>
        <w:sz w:val="22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color w:val="7F7F7F"/>
        <w:spacing w:val="60"/>
        <w:lang w:val="en-US" w:eastAsia="en-US"/>
      </w:rPr>
    </w:pPr>
    <w:r>
      <w:rPr>
        <w:color w:val="7F7F7F"/>
        <w:spacing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308610</wp:posOffset>
          </wp:positionV>
          <wp:extent cx="1933575" cy="5105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color w:val="7F7F7F"/>
        <w:spacing w:val="60"/>
        <w:lang w:val="en-US" w:eastAsia="en-US"/>
      </w:rPr>
    </w:pPr>
    <w:r>
      <w:rPr>
        <w:color w:val="7F7F7F"/>
        <w:spacing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933575" cy="5105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</w:r>
  </w:p>
  <w:p>
    <w:pPr>
      <w:pStyle w:val="Header"/>
      <w:pBdr>
        <w:bottom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</w:r>
  </w:p>
  <w:p>
    <w:pPr>
      <w:pStyle w:val="Header"/>
      <w:pBdr>
        <w:bottom w:val="single" w:sz="4" w:space="1" w:color="D9D9D9"/>
      </w:pBdr>
      <w:jc w:val="center"/>
      <w:rPr>
        <w:color w:val="7F7F7F"/>
        <w:spacing w:val="60"/>
      </w:rPr>
    </w:pPr>
    <w:r>
      <w:rPr>
        <w:color w:val="7F7F7F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15" w:hanging="555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right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162" w:leader="none"/>
      </w:tabs>
      <w:overflowPunct w:val="false"/>
      <w:autoSpaceDE w:val="false"/>
      <w:ind w:left="34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d.urk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r.krako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ur.kra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9:00Z</dcterms:created>
  <dc:creator>Dział Zamówień Publicznych</dc:creator>
  <dc:description/>
  <cp:keywords/>
  <dc:language>en-US</dc:language>
  <cp:lastModifiedBy>lic. Zbigniew Hess</cp:lastModifiedBy>
  <cp:lastPrinted>2022-10-19T08:22:00Z</cp:lastPrinted>
  <dcterms:modified xsi:type="dcterms:W3CDTF">2022-10-19T06:23:00Z</dcterms:modified>
  <cp:revision>4</cp:revision>
  <dc:subject/>
  <dc:title>załącznik nr 1 do SIWZ</dc:title>
</cp:coreProperties>
</file>