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FF0000"/>
          <w:lang w:val="en-US"/>
        </w:rPr>
      </w:pPr>
      <w:r>
        <w:rPr>
          <w:rFonts w:eastAsia="Calibri" w:cs="Calibri" w:ascii="Calibri" w:hAnsi="Calibri"/>
          <w:color w:val="FF000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  <w:color w:val="000000"/>
        </w:rPr>
        <w:t>272.36.2024</w:t>
      </w:r>
      <w:r>
        <w:rPr>
          <w:rFonts w:cs="Calibri" w:ascii="Calibri" w:hAnsi="Calibri"/>
        </w:rPr>
        <w:t xml:space="preserve">                                                                                                    Chojnice, 24.10.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zamieszczana na podstawie art. 222 ust. 5 ustawy z dnia 11 września 2019 r. </w:t>
        <w:br/>
        <w:t>Prawo zamówień publicznych (t.j. Dz. U. z 2024 r., poz. 1320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at Chojnic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31 Stycznia 56, 89-600 Chojnic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(052) 39 66 5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eastAsia="Calibri" w:cs="Calibri"/>
          <w:iCs/>
          <w:lang w:eastAsia="en-US"/>
        </w:rPr>
      </w:pPr>
      <w:r>
        <w:rPr>
          <w:rFonts w:cs="Calibri" w:ascii="Calibri" w:hAnsi="Calibri"/>
        </w:rPr>
        <w:t xml:space="preserve">w postępowaniu o udzielenie zamówienia publicznego </w:t>
      </w:r>
      <w:r>
        <w:rPr>
          <w:rFonts w:cs="Calibri" w:ascii="Calibri" w:hAnsi="Calibri"/>
          <w:color w:val="000000"/>
        </w:rPr>
        <w:t>na</w:t>
      </w:r>
      <w:r>
        <w:rPr>
          <w:rFonts w:eastAsia="Calibri" w:cs="Calibri" w:ascii="Calibri" w:hAnsi="Calibri"/>
          <w:iCs/>
          <w:lang w:eastAsia="en-US"/>
        </w:rPr>
        <w:t xml:space="preserve"> usługi pod nazwą: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Ustalenie wartości nieruchomości - z podziałem na części”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. I – Ustalenie wartości nieruchomości w celu ustalenia odszkodowania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</w:rPr>
      </w:pPr>
      <w:bookmarkStart w:id="0" w:name="_Hlk179354985"/>
      <w:r>
        <w:rPr>
          <w:rFonts w:cs="Calibri" w:ascii="Calibri" w:hAnsi="Calibri"/>
          <w:b/>
          <w:bCs/>
        </w:rPr>
        <w:t xml:space="preserve">Cz. II – Ustalenie wartości nieruchomości w celu aktualizacji opłat z tytułu użytkowania  wieczystego nieruchomości stanowiących własność Skarbu Państwa. 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1" w:name="_Hlk179355001"/>
      <w:r>
        <w:rPr>
          <w:rFonts w:cs="Calibri" w:ascii="Calibri" w:hAnsi="Calibri"/>
          <w:b/>
          <w:bCs/>
        </w:rPr>
        <w:t xml:space="preserve">Cz. III – Ustalenie wartości nieruchomości w celu sprzedaży nieruchomości w trybie art. 198g i następnych ustawy z dnia 21 sierpnia 1997r. o gospodarce nieruchomościami (t. j. Dz. U. z 2024r. poz. 1145). </w:t>
      </w:r>
      <w:bookmarkEnd w:id="1"/>
    </w:p>
    <w:p>
      <w:pPr>
        <w:pStyle w:val="Normal"/>
        <w:jc w:val="both"/>
        <w:rPr/>
      </w:pPr>
      <w:bookmarkStart w:id="2" w:name="_Hlk179355022"/>
      <w:r>
        <w:rPr>
          <w:rFonts w:cs="Calibri" w:ascii="Calibri" w:hAnsi="Calibri"/>
          <w:b/>
          <w:bCs/>
        </w:rPr>
        <w:t xml:space="preserve">Cz. IV – </w:t>
      </w:r>
      <w:r>
        <w:rPr>
          <w:rFonts w:eastAsia="Calibri" w:cs="Calibri" w:ascii="Calibri" w:hAnsi="Calibri"/>
          <w:b/>
          <w:bCs/>
          <w:lang w:eastAsia="en-US"/>
        </w:rPr>
        <w:t xml:space="preserve">Ustalenie wartości nieruchomości w celu  </w:t>
      </w:r>
      <w:r>
        <w:rPr>
          <w:rFonts w:eastAsia="Calibri" w:cs="Calibri" w:ascii="Calibri" w:hAnsi="Calibri"/>
          <w:b/>
          <w:lang w:eastAsia="en-US"/>
        </w:rPr>
        <w:t xml:space="preserve">przekształcenia prawa użytkowania wieczystego w prawo własności nieruchomości. </w:t>
      </w:r>
      <w:bookmarkEnd w:id="2"/>
    </w:p>
    <w:p>
      <w:pPr>
        <w:pStyle w:val="Style21"/>
        <w:spacing w:lineRule="exact" w:line="266" w:before="33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łoszenie nr 2024/BZP 00544232/01 z dnia 2024-10-14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złożonych na platformie zakupowej: 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platformazakupowa.pl/sp_chojnice/aukcje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stąpiło w dniu </w:t>
      </w:r>
      <w:r>
        <w:rPr>
          <w:rFonts w:cs="Calibri" w:ascii="Calibri" w:hAnsi="Calibri"/>
          <w:bCs/>
        </w:rPr>
        <w:t>23 października 2024 r., o godzinie 09:05.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ind w:left="0" w:hanging="0"/>
        <w:jc w:val="both"/>
        <w:rPr/>
      </w:pPr>
      <w:r>
        <w:rPr/>
        <w:t>Cz. I – Ustalenie wartości nieruchomości w celu ustalenia odszkodowani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 44 700,00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1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DOMINIKA CHAMIER CIEMINSK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NIEŻYCHOWICE 44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20 CHOJNI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43 70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eastAsia="en-US"/>
              </w:rPr>
              <w:t>Osoba, która będzie wykonywać zamówienie posiada uprawnienia zawodowe rzeczoznawcy majątkowego – art. 174 ustawy z dnia 21 sierpnia 1997r. o gospodarce nieruchomościami ( Dz. U. z 2024, poz. 1145) posiada doświadczenie tj. wykonał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eastAsia="en-US"/>
              </w:rPr>
              <w:t xml:space="preserve">powyżej 100 operatów szacunkowych określających wartość nieruchomości ( działek) dla potrzeb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eastAsia="en-US"/>
              </w:rPr>
              <w:t xml:space="preserve">ustalenia odszkodowania   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. II – Ustalenie wartości nieruchomości w celu aktualizacji opłat z tytułu użytkowania  wieczystego nieruchomości stanowiących własność Skarbu Państwa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27 700,00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1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DOMINIKA CHAMIER CIEMINSK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NIEŻYCHOWICE 44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20 CHOJNI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27 00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a, która będzie wykonywać zamówienie posiada uprawnienia zawodowe rzeczoznawcy majątkowego – art. 174 ustawy z dnia 21 sierpnia 1997r. o gospodarce nieruchomościami ( Dz. U. z 2024, poz. 1145) posiada doświadczenie tj.: wykonała wycenę nieruchomości gruntowych sprzedawanych użytkownikowi wieczystemu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wyżej  40 operatów szacunkowych określających wartość nieruchomości ( działek) dla potrzeb aktualizacji opłat w tytułu użytkowania wieczystego nieruchomości 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2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YCENA NIERUCHOMOŚCI ANETTA RUTKIEWICZ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OKULICKIEGO 7/1.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2-300 ELBLĄG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ARMIŃSKO - MAZU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9 00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a, która będzie wykonywać zamówienie posiada uprawnienia zawodowe rzeczoznawcy majątkowego – art. 174 ustawy z dnia 21 sierpnia 1997r. o gospodarce nieruchomościami ( Dz. U. z 2024, poz. 1145) posiada doświadczenie tj.: wykonała wycenę nieruchomości gruntowych sprzedawanych użytkownikowi wieczystemu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wyżej  40 operatów szacunkowych określających wartość nieruchomości ( działek) dla potrzeb aktualizacji opłat w tytułu użytkowania wieczystego nieruchomości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Cz. III – Ustalenie wartości nieruchomości w celu sprzedaży nieruchomości w trybie art. 198g i następnych ustawy z dnia 21 sierpnia 1997r. o gospodarce nieruchomościami (t. j. Dz. U. z 2024r. poz. 1145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24 600,00 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1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DOMINIKA CHAMIER CIEMINSK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NIEŻYCHOWICE 44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20 CHOJNI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9 00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3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eastAsia="en-US"/>
              </w:rPr>
              <w:t>Osoba, która będzie wykonywać zamówienie posiadająca posiada uprawnienia zawodowe rzeczoznawcy majątkowego – art. 174 ustawy z dnia 21 sierpnia 1997r. o gospodarce nieruchomościami ( Dz. U. z 2024, poz. 1145) posiada doświadczenie tj. wykonał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eastAsia="en-US"/>
              </w:rPr>
              <w:t xml:space="preserve">powyżej 20 operatów szacunkowych określających wartość nieruchomości ( działek) w celu sprzedaży nieruchomości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eastAsia="en-US"/>
              </w:rPr>
            </w:r>
          </w:p>
        </w:tc>
      </w:tr>
    </w:tbl>
    <w:p>
      <w:pPr>
        <w:pStyle w:val="Normal"/>
        <w:spacing w:lineRule="auto" w:line="312"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ind w:right="110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Cz. IV – Ustalenie wartości nieruchomości w celu  </w:t>
      </w:r>
      <w:r>
        <w:rPr/>
        <w:t xml:space="preserve">przekształcenia prawa użytkowania wieczystego w prawo własności nieruchomości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3 000,00 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1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DOMINIKA CHAMIER CIEMINSK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NIEŻYCHOWICE 44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20 CHOJNI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2 24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3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eastAsia="en-US"/>
              </w:rPr>
              <w:t xml:space="preserve">Osoba, która będzie wykonywać zamówienie posiadająca posiada uprawnienia zawodowe rzeczoznawcy majątkowego – art. 174 ustawy z dnia 21 sierpnia 1997r. o gospodarce nieruchomościami ( Dz. U. z 2024, poz. 1145) posiada doświadczenie tj. wykonała: powyżej 20 operatów szacunkowych określających wartość nieruchomości ( działek) w celu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eastAsia="en-US"/>
              </w:rPr>
              <w:t xml:space="preserve">sprzedaży nieruchomości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eastAsia="en-US"/>
              </w:rPr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 postepowania: platformazakupowa.pl/sp_chojnice/aukcje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6:00Z</dcterms:created>
  <dc:creator>Arleta</dc:creator>
  <dc:description/>
  <cp:keywords/>
  <dc:language>en-US</dc:language>
  <cp:lastModifiedBy>PZP</cp:lastModifiedBy>
  <cp:lastPrinted>2024-10-24T10:22:00Z</cp:lastPrinted>
  <dcterms:modified xsi:type="dcterms:W3CDTF">2024-10-24T08:22:00Z</dcterms:modified>
  <cp:revision>5</cp:revision>
  <dc:subject/>
  <dc:title>Dostawa energii elektrycznej do obiektów i na potrzeby oświetlenia drogowego  jednostek  Powiatu Chojnickiego</dc:title>
</cp:coreProperties>
</file>