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40" w:after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Załącznik Nr 2 – Kosztorys ofertow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44940" cy="2696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4940" cy="269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8"/>
                              <w:gridCol w:w="6065"/>
                              <w:gridCol w:w="1204"/>
                              <w:gridCol w:w="1134"/>
                              <w:gridCol w:w="708"/>
                              <w:gridCol w:w="1134"/>
                              <w:gridCol w:w="1276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</w:rPr>
                                    <w:t>Asortymen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" w:cs="Arial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b/>
                                      <w:bCs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Lucida Sans Unicode" w:cs="Arial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b/>
                                      <w:bCs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</w:rPr>
                                    <w:t>cena jedn. netto*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  <w:t>vat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  <w:t>Cena  jedn. brutto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  <w:t>Wartość brutto*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  <w:t>Produc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  <w:t>NUMER KATALOGOW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119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Dostawa USG z dwiema głowicami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 zesta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" w:cs="Arial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" w:cs="Arial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Lucida Sans Unicode" w:cs="Arial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Arial" w:hAnsi="Arial" w:eastAsia="Lucida Sans Unicode" w:cs="Arial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" w:cs="Arial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–––––––––––––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2pt;height:212.3pt;mso-wrap-distance-left:7.05pt;mso-wrap-distance-right:7.05pt;mso-wrap-distance-top:0pt;mso-wrap-distance-bottom:0pt;margin-top:0.05pt;mso-position-vertical-relative:text;margin-left:15.9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4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8"/>
                        <w:gridCol w:w="6065"/>
                        <w:gridCol w:w="1204"/>
                        <w:gridCol w:w="1134"/>
                        <w:gridCol w:w="708"/>
                        <w:gridCol w:w="1134"/>
                        <w:gridCol w:w="1276"/>
                        <w:gridCol w:w="2126"/>
                      </w:tblGrid>
                      <w:tr>
                        <w:trPr/>
                        <w:tc>
                          <w:tcPr>
                            <w:tcW w:w="59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606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</w:rPr>
                              <w:t>Asortym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Lucida Sans Unicode" w:cs="Arial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b/>
                                <w:bCs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Lucida Sans Unicode" w:cs="Arial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</w:rPr>
                              <w:t>cena jedn. netto*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pacing w:val="-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pacing w:val="-4"/>
                              </w:rPr>
                              <w:t>vat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pacing w:val="-4"/>
                              </w:rPr>
                              <w:t>Cena  jedn. brutto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pacing w:val="-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pacing w:val="-4"/>
                              </w:rPr>
                              <w:t>Wartość brutto*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pacing w:val="-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pacing w:val="-4"/>
                              </w:rPr>
                              <w:t>Produc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pacing w:val="-4"/>
                              </w:rPr>
                              <w:t>NUMER KATALOGOW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119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Dostawa USG z dwiema głowicam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 zesta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eastAsia="Lucida Sans Unicod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eastAsia="Lucida Sans Unicod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eastAsia="Lucida Sans Unicode" w:cs="Arial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eastAsia="Lucida Sans Unicode" w:cs="Arial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Lucida Sans Unicode" w:cs="Arial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Arial" w:hAnsi="Arial" w:eastAsia="Lucida Sans Unicode" w:cs="Arial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eastAsia="Lucida Sans Unicode" w:cs="Arial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–––––––––––––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wypełnia Wykonawca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9912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 Wykonawcy</w:t>
      </w:r>
    </w:p>
    <w:p>
      <w:pPr>
        <w:pStyle w:val="Normal"/>
        <w:ind w:left="9912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9912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9912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orient="landscape" w:w="16838" w:h="11906"/>
      <w:pgMar w:left="1417" w:right="53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40" w:after="0"/>
      <w:jc w:val="center"/>
      <w:outlineLvl w:val="3"/>
    </w:pPr>
    <w:rPr>
      <w:b/>
      <w:bCs/>
      <w:sz w:val="18"/>
      <w:szCs w:val="18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1">
    <w:name w:val="Tekst podstawowy 21"/>
    <w:basedOn w:val="Normal"/>
    <w:qFormat/>
    <w:pPr>
      <w:widowControl w:val="false"/>
      <w:autoSpaceDE w:val="false"/>
      <w:spacing w:before="0" w:after="280"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9:17:00Z</dcterms:created>
  <dc:creator/>
  <dc:description/>
  <cp:keywords/>
  <dc:language>en-US</dc:language>
  <cp:lastModifiedBy/>
  <cp:lastPrinted>2021-06-17T17:43:00Z</cp:lastPrinted>
  <dcterms:modified xsi:type="dcterms:W3CDTF">2022-03-23T19:17:00Z</dcterms:modified>
  <cp:revision>2</cp:revision>
  <dc:subject/>
  <dc:title>28</dc:title>
</cp:coreProperties>
</file>