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left="6372" w:firstLine="708"/>
        <w:jc w:val="right"/>
        <w:textAlignment w:val="baseline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Załącznik nr 1 do zapytana ofertowego DAG.261.41.2024 </w:t>
      </w:r>
    </w:p>
    <w:p>
      <w:pPr>
        <w:pStyle w:val="Normal"/>
        <w:overflowPunct w:val="false"/>
        <w:spacing w:lineRule="auto" w:line="360"/>
        <w:ind w:left="6372" w:firstLine="708"/>
        <w:textAlignment w:val="baseline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Całodobowa obsługa kotłowni parowej i węzła cieplnego w Klinicznym Centrum Ginekologii, Położnictwa i Neonatologii w Opolu przez okres 12 miesię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kres prac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onawca zobowiązuje się do całodobowej obsługi kotłowni parowej i węzła cieplnego w skład których wchodzą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tły parowe ED 1,5 - 2 szt., z palnikami olejowo-gazowymi RIELL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utomatyka i armatura wskazująca, regulująca i zabezpieczająca kotłów - 2 kpl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nik kondens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cja uzdatniania wod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sobniki ciepłej wody użytkowej 3,5 m³ – 2 szt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true"/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biornik oleju opałowego 20 m³- 1 szt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mpy obiegowe c.o. – 3 szt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py c.w. – 3 szt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niki typu JAD 6,50 – 8 szt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utomatyka i armatura wskazująca, regulująca i zabezpieczająca węzła cieplnego - 1 kpl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ktywny system wykrywania gazu GAZEX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stalacja gazowa zasilająca palniki gazow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cieżka gazu </w:t>
      </w:r>
      <w:r>
        <w:rPr/>
        <w:t>(od licznika do urządzeń końcowych).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onawca, w ramach zakresu prac określonego w ust. 1. zobowiązuje się do utrzymania kotłów, urządzeń kotłowni i wymiennikowni w pełnej sprawności technicznej poprzez wykonywanie n/w czyn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spacing w:lineRule="auto" w:line="360"/>
        <w:ind w:left="1620" w:hanging="1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dzien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trola ciśnienia pracy kotłów i instalacji wymiennikow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trola ciśnień na rurociągach przesyłowych za reduktor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rawność działania zaworów bezpieczeństwa na urządzeniach i instalacj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trola działania wodowskazów kotłowych i zbiornika wody zasilając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trola działania układu odsalania i odmulania oraz odwodnienia kotłown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left="1134" w:hanging="41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trola poziomu soli w stacji zmiękczania wody i poziomu wody w zbiornikach wody uzupełniając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trola poziomu hydroixu w stacji chemicznego odgazowania wod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dzór nad stanem oleju grzewczego w zbiorni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/>
        <w:ind w:left="1134" w:hanging="41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konywanie zapisów o parametrach pracy - w książce kontroli kotłowni znajdującej się </w:t>
        <w:br/>
        <w:t>w kotłow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spacing w:lineRule="auto" w:line="360"/>
        <w:ind w:left="1620" w:hanging="12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az na 2 tygodn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twardości wod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rawdzenie działania układu zabezpieczeń kotł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true"/>
        <w:spacing w:lineRule="auto" w:line="360"/>
        <w:ind w:left="2340" w:hanging="19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az w miesiącu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3240" w:hanging="2520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rawdzenie szczelności instalacji parowej i wodnej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3240" w:hanging="25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prowadzenie ręczne cyklu zmiękczania wod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3240" w:hanging="25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szczenie filtrów wodnych na układzie zasilania kotł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3240" w:hanging="25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rawdzenie działania automatyki sterowania instalacją CO i CW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3240" w:hanging="25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szczenie filtrów gazu przed ścieżkami gazowym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3240" w:hanging="25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rawdzenie działania aktywnego systemu gaz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3240" w:hanging="25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rawdzenie zadziałania wyłączników bezpieczeństwa zasilających szafy kotłowe,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raz w roku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true"/>
        <w:spacing w:lineRule="auto" w:line="360"/>
        <w:ind w:left="1134" w:hanging="425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p</w:t>
      </w:r>
      <w:r>
        <w:rPr>
          <w:rFonts w:cs="Calibri" w:ascii="Calibri" w:hAnsi="Calibri"/>
          <w:sz w:val="22"/>
          <w:szCs w:val="22"/>
          <w:lang w:val="pl-PL"/>
        </w:rPr>
        <w:t xml:space="preserve">rzegląd, czyszczenie i regulacja węzłów cieplnych systemów wentylacji – </w:t>
        <w:br/>
        <w:t>do 31.03.2025 r.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true"/>
        <w:spacing w:lineRule="auto" w:line="360"/>
        <w:ind w:left="1134" w:hanging="42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prawdzenie stanu technicznego instalacji gazowej </w:t>
      </w:r>
      <w:r>
        <w:rPr/>
        <w:t>(od licznika do urządzeń końcowych)-</w:t>
      </w:r>
      <w:r>
        <w:rPr>
          <w:rFonts w:cs="Calibri" w:ascii="Calibri" w:hAnsi="Calibri"/>
          <w:sz w:val="22"/>
          <w:szCs w:val="22"/>
          <w:lang w:val="pl-PL"/>
        </w:rPr>
        <w:t xml:space="preserve"> do 30.11.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razie potrzeb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gotowanie kotłów do rewizji UD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two w przebiegu rewizji kotłów przez UD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true"/>
        <w:spacing w:lineRule="auto" w:line="360"/>
        <w:ind w:left="1440" w:hanging="73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szczenie filtrów w układzie instalacji CO i CW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trzymanie pomieszczeń kotłowni w należytej czystośc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suwanie awarii zgodnie z zasadami, o których mowa w ust. 4-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awarii urządzeń mających bezpośredni wpływ na utrzymanie ciągłości pracy kotłowni, wynikających z wyjątkowej sytuacji której nie można było wcześniej przewidzieć, a co do których wymagane jest natychmiastowe wykonanie naprawy, Wykonawca zobowiązany jest do niezwłocznego podjęcia działań napraw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ziałania, o których mowa w ust.4, Wykonawca zobowiązuje się podjąć w czasie dwóch godzin od chwili zawiadomienia telefonicznego o zaistnieniu takiego zdarzenia lub z inicjatywy własnej Wykonawcy (w przypadku stwierdzenia awarii przez samego Wykonawcę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suwane awarie i dokonywane naprawy, o których mowa w ust. 4, rozliczne będą za dodatkową odpłatnością na podstawie sporządzonej każdorazowo przez Wykonawcę oferty cenowej zawierającej szczegółowy opis  wymaganych prac koniecznych do natychmiastowego usunięcia awarii lub dokonania naprawy wraz z uzasadnieniem oraz cenami jednostkowymi (netto i brutto) przedłożonej Zamawiającemu do akcep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zobowiązuje się do niezwłocznego pisemnego poinformowania Zamawiającego </w:t>
        <w:br/>
        <w:t>o przystąpienia do każdej podjętej z własnej inicjatywy awarii lub naprawy – nie później jednak niż w czasie 24 godzin od jej podjęcia lub w przypadku awarii zaistniałej w sobotę lub niedzielę – do poniedziałku do godziny 10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ma obowiązek informowania niezwłocznie Zamawiającego o konieczności zakupu części oraz dokonania napraw niezbędnych do utrzymania prawidłowej pracy kotłow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arametry pracy, awarie, nieprawidłowości oraz inne zdarzenia w kotłowni Wykonawca zobowiązany jest wpisywać do książki kontroli znajdującej się w kotłown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42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Termin wykonania usługi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pl-PL"/>
        </w:rPr>
        <w:t>12 miesięcy tj. 01.01.2025 r. - 31.12.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mandO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956"/>
        </w:tabs>
        <w:ind w:left="1956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2"/>
      <w:numFmt w:val="upperLetter"/>
      <w:lvlText w:val="%4)"/>
      <w:lvlJc w:val="left"/>
      <w:pPr>
        <w:tabs>
          <w:tab w:val="num" w:pos="3120"/>
        </w:tabs>
        <w:ind w:left="3120" w:hanging="4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  <w:lvl w:ilvl="1">
      <w:start w:val="3"/>
      <w:numFmt w:val="decimal"/>
      <w:lvlText w:val="%2)"/>
      <w:lvlJc w:val="left"/>
      <w:pPr>
        <w:tabs>
          <w:tab w:val="num" w:pos="708"/>
        </w:tabs>
        <w:ind w:left="23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4"/>
    </w:lvlOverride>
  </w:num>
  <w:num w:numId="1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RomandOE;Times New Roman" w:hAnsi="RomandOE;Times New Roman" w:cs="Times New Roman"/>
      <w:lang w:val="de-DE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246C8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1:00Z</dcterms:created>
  <dc:creator>SS zoz nad MiDz</dc:creator>
  <dc:description/>
  <cp:keywords/>
  <dc:language>en-US</dc:language>
  <cp:lastModifiedBy>Aleksandra Nieswiec</cp:lastModifiedBy>
  <cp:lastPrinted>2018-11-19T16:53:00Z</cp:lastPrinted>
  <dcterms:modified xsi:type="dcterms:W3CDTF">2024-12-05T11:41:00Z</dcterms:modified>
  <cp:revision>2</cp:revision>
  <dc:subject/>
  <dc:title>Opole dnia  28</dc:title>
</cp:coreProperties>
</file>