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42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usług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racowanie dokumentacji dla inwestycji - osiedla składającego się z czterech budynków mieszkalnych Wielorodzinnych na dz. 42, 35/2, 85/13,86/3  obr. 0051 w Grudziądzu, z niezbędną infrastrukturą i zagospodarowaniem terenu oraz z opracowanie dokumentacji dla rozbiórki budynku wraz z ogrodzeniem przy ul. Focha 24A.,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 </w:t>
      </w:r>
      <w:r>
        <w:rPr>
          <w:rFonts w:cs="Times New Roman" w:ascii="Times New Roman" w:hAnsi="Times New Roman"/>
          <w:sz w:val="24"/>
          <w:szCs w:val="24"/>
        </w:rPr>
        <w:t>co następuje, że nie podlegam wykluczeniu z postępowania na podstawie art. 108  ust. 1 oraz art. 109 ust. 1 pkt 4, 5, 7 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nczynska</cp:lastModifiedBy>
  <cp:lastPrinted>2021-03-03T12:25:00Z</cp:lastPrinted>
  <dcterms:modified xsi:type="dcterms:W3CDTF">2024-09-24T10:58:00Z</dcterms:modified>
  <cp:revision>23</cp:revision>
  <dc:subject/>
  <dc:title/>
</cp:coreProperties>
</file>