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dostawę gum i tworzyw sztucznych, nr referencyjny D/166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terminie realizacji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567"/>
        <w:gridCol w:w="2538"/>
        <w:gridCol w:w="1156"/>
        <w:gridCol w:w="1502"/>
        <w:gridCol w:w="904"/>
        <w:gridCol w:w="1404"/>
        <w:gridCol w:w="1544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KARBOWANA PESZEL FI 16MM, PRZECIĘCIE NA CAŁEJ DŁUGOŚCI, CZARNA, W ROLKACH O DŁ. 50 MB. TEMPERATUROODPORNA, BENZYNOOLEJOODPORNA (WYKONANA Z PC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FI 16 W ROLKACH O DŁ. 25 MB, CIŚNIENIE 1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odstawowa – 15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1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PALIWOWY TŁOCZNY FI110 1MPA PRZEZNACZONY DO PALIWA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80X10 BENZYNOOLEJOODPORNY, WIELOKROTNOŚĆ 5M, OZNACZONE KODAMI UN1202, UN1203,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IGIELITOWY FI 10 Z NIEBIESKIM OPLOTEM BENZYNOOLEJOODPORNY PO 50 MB W KRĄŻ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DO BENZYNY CIŚNIENIE 0,6MPA FI 6 ( W KRĄŻKU PO 25MB), BENZYNOOLEJOODPO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Ø 20  OLEJO I BENZYNO ODPORNY, 1 MPa  (W KRĄŻKU PO 25M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OGÓLNEGO STOSOWANIA O ZWIĘKSZONEJ ŻYWOTNOŚCI W STOSUNKU DO NORMY. POTWIERDZONA ŻYWOTNOŚĆ WĘŻA 400.000 CYKLI IMPULSÓW. EN853-2SN, ISO 1436-2SN, SAE 100R2S-AT. DO OKUĆ TYPU Z I S - BEZ SKRAWANIA (IT-5, IT-37). WARSTWA WEWN.: CZARNA GUMA SYNTETYCZNA WZMOCNIENIE:PODWÓJNY OPLOT STALOWY WARSTWA ZEWN.:CZARNA GUMA SYNTETYCZNA TEMP. PRACY:OD -40°C DO +100°C (CHWILOWO +120°C). CIŚNIENIE ROBOCZE: 275 BAR. CIŚNIENIE ROZRYWAJĄCE: 1100 BAR. W KRĄŻKU 50MB DANE TECHNICZNE: NOMINALNA ŚREDNICA WEWNĘTRZNA DN (MM): 12  NOMINALNA CALOWA ŚREDNICA WEWNĘTRZNA (CAL): ½   ŚREDNICA WEWNĘTRZNA (MM): 12,7 ŚREDNICA ZEWNĘTRZNA WĘŻA (MM): 22,1  GRUBOŚĆ ŚCIANKI (MM): 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TŁOCZNY BENZYNO OLEJOODPORNY 0,6 MPA FI 32 Z ZATOPINĄ LINKĄ ANTYSTATYCZ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2SN-EN853 9,5MM, W KRĄŻKACH PO 50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 2SN-EN853 6,4MM PO 25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VC 16X12 PES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PALIWOWY TŁOCZNY FI 50 0,6 Mpa DO PALIW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GUMOWY CISNIENIOWY FI 22 1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ĄŻ GUMOWY TŁOCZNY FI 32 Z LINKĄ ANTYSTATYCZNĄ, </w:t>
            </w:r>
            <w:r>
              <w:rPr>
                <w:rFonts w:cs="Calibri" w:ascii="Calibri" w:hAnsi="Calibri"/>
                <w:sz w:val="22"/>
                <w:szCs w:val="22"/>
              </w:rPr>
              <w:t>OLEJ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BENZYNOODPORNY DO PALIW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TŁOCZNY DO PRODUKTÓW ROPOPOCHODNYCH, TYP: YAKIT /10 (OIL 10 BAR) ROZMIAR 25,4 MM nr kat. Pwb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zamówienie wykonamy w terminie ………. dni kalendarzowych od daty zawarcia umowy (należy wskazać ilość pełnych dni kalendarzowych zgodnie z zapisami SWZ, rozdział XV, pkt. 2. ppkt. 2.2.), jednak nie później niż do dnia 29.11.2024 r. (w zależności od tego, który z </w:t>
      </w:r>
      <w:r>
        <w:rPr>
          <w:bCs/>
          <w:color w:val="000000"/>
        </w:rPr>
        <w:t xml:space="preserve">wyżej wymienionych terminów upłynie wcześniej). 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7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3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CENA: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2501"/>
        <w:gridCol w:w="1163"/>
        <w:gridCol w:w="1510"/>
        <w:gridCol w:w="909"/>
        <w:gridCol w:w="1412"/>
        <w:gridCol w:w="155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R. 6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CV BIAŁA 2050X3050X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OLIURETANOWA GR.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cm x 1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POLIURETANOWA GR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cm x 1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3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5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7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BENZYNO ODPORNA G 8 MM (OZNAKOWANE, Z DOKUMENTAMI WG PN EN 10204+A1/3.1B, W ROLCE OD 1000 MM DO 1200 MM SZEROKOŚCI) BEZ PRZEKŁADEK DOPUSZCZONA DO UN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zamówienie wykonamy w terminie ………. dni kalendarzowych od daty zawarcia umowy (należy wskazać ilość pełnych dni kalendarzowych zgodnie z zapisami SWZ, rozdział XV, pkt. 2. ppkt. 2.2.), jednak nie później niż do dnia 29.11.2024 r. (w zależności od tego, który z </w:t>
      </w:r>
      <w:r>
        <w:rPr>
          <w:bCs/>
          <w:color w:val="000000"/>
        </w:rPr>
        <w:t xml:space="preserve">wyżej wymienionych terminów upłynie wcześniej). 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7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3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/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166/2024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9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Imianowska Helena</cp:lastModifiedBy>
  <cp:lastPrinted>2024-10-01T14:27:00Z</cp:lastPrinted>
  <dcterms:modified xsi:type="dcterms:W3CDTF">2024-10-01T13:30:00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