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o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sługa w zakresie napraw pojazdów służbowych Policji województwa świętokrzyskiego – Usługa regeneracji przekładni kierowniczych pojazdów służbowych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48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(suma cen z kolumny nr 6 Tabeli)</w:t>
      </w:r>
      <w:r>
        <w:rPr>
          <w:rFonts w:cs="Tahoma" w:ascii="Cambria" w:hAnsi="Cambria"/>
          <w:b/>
          <w:sz w:val="20"/>
          <w:szCs w:val="20"/>
        </w:rPr>
        <w:t>: ………………………………………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.</w:t>
      </w:r>
      <w:r>
        <w:rPr/>
        <w:t>), zgodnie z poniższą tabelą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18"/>
        <w:gridCol w:w="567"/>
        <w:gridCol w:w="567"/>
        <w:gridCol w:w="1418"/>
        <w:gridCol w:w="1559"/>
      </w:tblGrid>
      <w:tr>
        <w:trPr>
          <w:tblHeader w:val="true"/>
          <w:trHeight w:val="31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Regeneracja przekładni kierowniczej</w:t>
            </w:r>
          </w:p>
        </w:tc>
      </w:tr>
      <w:tr>
        <w:trPr>
          <w:tblHeader w:val="true"/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rka i model pojaz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J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ena brutto za 1 usługę /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(kol. 4 x kol.5)</w:t>
            </w:r>
          </w:p>
        </w:tc>
      </w:tr>
      <w:tr>
        <w:trPr>
          <w:tblHeader w:val="true"/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ia Ceed I 2,0 CRDI (103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ia Ceed II 1,6b (99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ia Ceed 1,6 2015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ia Venga 1,6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l Astra IV 1,6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l Astra V 1,6 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l Vectra C 2,8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l Vivaro /Renault Traffic 2,5d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l Insignia 2,0b (162 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l Mokka 1,4 (2018 r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W T-5 2,5 TD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W T-6 2,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W Passat B6 2,0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W LT-46 2,5 (8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koda Superb I 2,0d (12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rd Focus II 2,0b (107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at Ducato 3,0 (115,5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at Ducato 2,3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at Bravo 1,9 JT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yundai i30 1,6b (88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nault Master 2,5 dci (100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nault Espace 3,5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oyota Auris 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oyota Corolla 1,6 (91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issan Pathfinder 2,5d (12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MW e60 30d (176k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MW 320i (2019 r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MW 330i 2,0 (2018 r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rcedes Sprinter CDI 3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koda Yeti 1,4B (90kW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pel Corsa D/E 1,2b (51kW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yundai i20 1,2b (62,5kW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udi S8 5,2 v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Pozostałe kryterium – termin realizacj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Oświadczam, że zobowiązuję się do realizacji przedmiotu zamówienia </w:t>
        <w:br/>
        <w:t>w terminie ………… dni roboczych, od daty jego dostarczenia przez Zamawiającego.</w:t>
        <w:br/>
      </w:r>
    </w:p>
    <w:tbl>
      <w:tblPr>
        <w:tblW w:w="883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W przypadku nie wpisania terminu realizacji przedmiotu zamówienia, Zamawiający będzie traktował, że Wykonawca będzie realizował niniejszą usługę w terminie 4 dni roboczych, licząc od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daty dostarczenia przedmiotu zamówienia przez Zamawiająceg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eastAsia="Arial Unicode MS" w:cs="Arial"/>
          <w:b/>
          <w:b/>
          <w:sz w:val="28"/>
          <w:szCs w:val="20"/>
        </w:rPr>
      </w:pPr>
      <w:r>
        <w:rPr>
          <w:rFonts w:eastAsia="Arial Unicode MS" w:cs="Arial" w:ascii="Cambria" w:hAnsi="Cambria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Arial Unicode MS" w:cs="Arial" w:ascii="Cambria" w:hAnsi="Cambria"/>
          <w:b/>
          <w:sz w:val="28"/>
        </w:rPr>
        <w:t>Rabat od cen detalicznych dla klientów indywidualnych udzielony Zamawiającemu przez Wykonawcę, wynosi …………… 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sz w:val="22"/>
          <w:szCs w:val="20"/>
        </w:rPr>
      </w:pPr>
      <w:r>
        <w:rPr>
          <w:rFonts w:eastAsia="Arial Unicode MS"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Arial Unicode MS" w:cs="Arial" w:ascii="Cambria" w:hAnsi="Cambria"/>
          <w:b/>
          <w:sz w:val="22"/>
          <w:szCs w:val="20"/>
          <w:u w:val="single"/>
        </w:rPr>
        <w:t>W przypadku niewskazania rabatu, oferta zostanie odrzucona jako niezgodna z SWZ.</w:t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eastAsia="Arial Unicode MS" w:cs="Cambria"/>
          <w:b/>
          <w:b/>
          <w:caps w:val="false"/>
          <w:smallCaps w:val="false"/>
          <w:color w:val="000000"/>
          <w:sz w:val="20"/>
          <w:szCs w:val="20"/>
          <w:u w:val="single"/>
        </w:rPr>
      </w:pPr>
      <w:r>
        <w:rPr>
          <w:rFonts w:eastAsia="Arial Unicode MS" w:cs="Cambria" w:ascii="Cambria" w:hAnsi="Cambria"/>
          <w:b/>
          <w:caps w:val="false"/>
          <w:smallCaps w:val="false"/>
          <w:color w:val="000000"/>
          <w:sz w:val="20"/>
          <w:szCs w:val="20"/>
          <w:u w:val="single"/>
        </w:rPr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Zamawiający przewiduje możliwość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naprawy oraz/lub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zakupu części do marek pojazdów nieujętych </w:t>
        <w:br/>
        <w:t xml:space="preserve">w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formularzu ofertowym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>w cenie sprzedaży detalicznej dla klientów indywidualnych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>,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 xml:space="preserve"> pomniejszonej </w:t>
        <w:br/>
        <w:t xml:space="preserve">o rabat 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  <w:lang w:val="pl-PL"/>
        </w:rPr>
        <w:t>udzielony przez Wykonawcę</w:t>
      </w:r>
      <w:r>
        <w:rPr>
          <w:rFonts w:cs="Cambria" w:ascii="Cambria" w:hAnsi="Cambria"/>
          <w:caps w:val="false"/>
          <w:smallCaps w:val="false"/>
          <w:color w:val="000000"/>
          <w:sz w:val="20"/>
          <w:szCs w:val="20"/>
        </w:rPr>
        <w:t>,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czytelny: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posiadam jeden punkt wykonywania napraw, zlokalizowany w promieniu do 10 kilometrów od siedziby Zamawiającego (siedziba: KWP w Kielcach,  ul. Kusocińskiego 51) lub </w:t>
        <w:br/>
        <w:t>w obrębie granic administracyjnych miasta Kielce, pod adresem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36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(dokładny adres wykonywania usługi)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i rękojmi – 12 miesięcy na wykonaną usługę regeneracji przekładni kierowniczych pojazdów służbowych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Wymagany okres gwarancji i rękojmi – 12 miesięcy na części i materiały wykorzystane do realizacji zamówienia, jednak nie krócej niż gwarancja jaką oferuje producent części / komponentu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Cambria" w:ascii="Cambria" w:hAnsi="Cambria"/>
          <w:b/>
          <w:sz w:val="20"/>
          <w:szCs w:val="20"/>
        </w:rPr>
        <w:t xml:space="preserve">przez okres 24 miesięcy </w:t>
      </w:r>
      <w:r>
        <w:rPr>
          <w:rFonts w:cs="Cambria" w:ascii="Cambria" w:hAnsi="Cambria"/>
          <w:bCs/>
          <w:sz w:val="20"/>
          <w:szCs w:val="20"/>
        </w:rPr>
        <w:t xml:space="preserve">od </w:t>
      </w:r>
      <w:r>
        <w:rPr>
          <w:rFonts w:cs="Cambria" w:ascii="Cambria" w:hAnsi="Cambria"/>
          <w:bCs/>
          <w:color w:val="000000"/>
          <w:sz w:val="20"/>
          <w:szCs w:val="20"/>
        </w:rPr>
        <w:t>daty obowiązywania</w:t>
      </w:r>
      <w:r>
        <w:rPr>
          <w:rFonts w:cs="Cambria" w:ascii="Cambria" w:hAnsi="Cambria"/>
          <w:bCs/>
          <w:sz w:val="20"/>
          <w:szCs w:val="20"/>
        </w:rPr>
        <w:t xml:space="preserve"> umowy, lub do wcześniejszego wyczerpania się kwoty brutto przeznaczonej na realizację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426" w:hanging="426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0 r. poz. 1320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prowadzące </w:t>
      </w:r>
      <w:r>
        <w:rPr>
          <w:rFonts w:cs="Arial" w:ascii="Cambria" w:hAnsi="Cambria"/>
          <w:color w:val="000000"/>
          <w:sz w:val="20"/>
        </w:rPr>
        <w:t>regeneracje przekładni kierowniczych</w:t>
      </w:r>
      <w:r>
        <w:rPr>
          <w:rFonts w:cs="Arial" w:ascii="Cambria" w:hAnsi="Cambria"/>
          <w:color w:val="000000"/>
          <w:sz w:val="16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* niepotrzebne skreślić)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Wojtek Czekaj</cp:lastModifiedBy>
  <cp:lastPrinted>2017-01-25T13:58:00Z</cp:lastPrinted>
  <dcterms:modified xsi:type="dcterms:W3CDTF">2023-06-29T08:32:00Z</dcterms:modified>
  <cp:revision>112</cp:revision>
  <dc:subject/>
  <dc:title>KPT</dc:title>
</cp:coreProperties>
</file>