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24A/860  /2024</w:t>
        <w:tab/>
        <w:tab/>
        <w:tab/>
        <w:tab/>
        <w:tab/>
        <w:t xml:space="preserve">         </w:t>
        <w:tab/>
        <w:t>Wrocław, dnia 18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mebli medyczn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do podawania cytostatyków, które posiadają  całkowitą szerokość z podłokietnikami 95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do podawania cytostatyków, które posiadają regulację nachylenia segmentu oparcia pleców w zakresie +75° do -18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do podawania cytostatyków, które posiadają regulację kąta nachylenia segmentu siedziska w zakresie 0 do 18 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do podawania cytostatyków, które posiadają regulację kąta nachylenia segmentu podudzia w zakresie -30° do +18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5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do podawania cytostatyków, które posiadają konstrukcję stalową malowaną proszkowo oraz kolumnę elektryczną w zabudowie aluminiowej za pomocą, której regulowana jest wysokość siedziska / fotel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zabiegowe, które posiadają wagę własną 125 k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zabiegowe, które posiadają dopuszczalne obciążenie 225 k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8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e zabiegowe, które posiadają podłokietniki o wymiarach 500 x 17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, którego tapicerka może być wykonana w dwóch kolorach do wyboru z gamy 20 kolor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bookmarkStart w:id="0" w:name="_Hlk185231376"/>
      <w:bookmarkEnd w:id="0"/>
      <w:r>
        <w:rPr>
          <w:rFonts w:eastAsia="Times New Roman" w:cs="Calibri"/>
          <w:u w:val="single"/>
          <w:lang w:eastAsia="pl-PL"/>
        </w:rPr>
        <w:t xml:space="preserve">Pytanie nr 10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bookmarkStart w:id="1" w:name="_Hlk185231376"/>
      <w:bookmarkEnd w:id="1"/>
      <w:r>
        <w:rPr>
          <w:rFonts w:eastAsia="Times New Roman" w:cs="Calibri"/>
          <w:bCs/>
          <w:iCs/>
          <w:lang w:eastAsia="pl-PL"/>
        </w:rPr>
        <w:t>Czy Zamawiający dopuści do zaoferowania fotele zabiegowe, które nie posiadają możliwości łatwego demontażu tapicerki w celu czyszczenia? Fotele, które chcemy zaoferować mają tapicerkę bezszwową, co jest bardzo ważne przy łatwości czyszczenia i dezynfekcji, ponadto posiadają estetyczne osłony tworzywowe w segmencie oparcia pleców, siedziska, podnóżka oraz podłokietnikach co w znaczny sposób ułatwia utrzymanie fotela w czystości bez konieczności demontażu tapicerk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2" w:name="_Hlk185399125"/>
      <w:bookmarkEnd w:id="2"/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  <w:bookmarkStart w:id="3" w:name="_Hlk185399125"/>
      <w:bookmarkStart w:id="4" w:name="_Hlk185399125"/>
      <w:bookmarkEnd w:id="4"/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1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4 Czy Zamawiający dopuści długość leża 2123mm, szerokość leża 59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5" w:name="_Hlk185231616"/>
      <w:bookmarkEnd w:id="5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  <w:bookmarkStart w:id="6" w:name="_Hlk185231616"/>
      <w:bookmarkStart w:id="7" w:name="_Hlk185231616"/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2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5 Czy Zamawiający dopuści szerokość całkowitą z podłokietnikami 892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3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6 Czy Zamawiający dopuści regulację nachylenia segmentu oparcia pleców w zakresie -12° do +70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4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7 Czy Zamawiający dopuści fotel z regulacją segmentu siedziska w zakresie od 0° do -12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5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8 Czy Zamawiający dopuści regulację segmentu podudzia w zakresie 0° do +33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6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9 Czy Zamawiający dopuści regulację wysokości fotela w zakresie 59-97c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7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11 Czy Zamawiający dopuści regulację przechyłu Trendelenburga -12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8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14 Czy Zamawiający dopuści wagę fotela 104,5k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9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15 Czy Zamawiający dopuści maksymalne obciążenie 205k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0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SimSun;宋体" w:cs="Calibri"/>
          <w:kern w:val="2"/>
          <w:lang w:eastAsia="zh-CN" w:bidi="hi-IN"/>
        </w:rPr>
        <w:t>Dot. pkt. 17 Czy Zamawiający dopuści dźwignie blokady centralnej umieszczone w narożnikach od strony pleców, przy koła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21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18 Czy Zamawiający dopuści fotel wyposażony w elektrycznie regulowany tworzywowy podnóżek pod stopy pacjent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2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Dot. pkt. 19 Czy Zamawiający dopuści poszycie fotela wykonane z jednego koloru do wyboru z gamy 5 kolorów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3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Dot. pkt. 20 Czy Zamawiający dopuści fotel wyposażony w dwa podłokietniki bez regulacji wysokości? Oferowane podłokietniki posiadają możliwość pozycjonowania w pionie i poziomie oraz możliwość odchylenia dla łatwego zajęcia miejsca przez pacjenta w fotelu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24 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ot. pkt. 22 Czy Zamawiający dopuści podłokietniki nie profilowane,  o wymiarze długość 56 cm, szerokość 13c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5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Dot. pkt. 25 Czy Zamawiający dopuści materac bez możliwości demontażu? Materac pokryty jest bezszwową tapicerką wykonaną ze skaju , łatwą do dezynfek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6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SimSun;宋体" w:cs="Calibri"/>
          <w:kern w:val="2"/>
          <w:lang w:eastAsia="zh-CN" w:bidi="hi-IN"/>
        </w:rPr>
        <w:t xml:space="preserve">Dot. pkt. 29 Czy Zamawiający dopuści fotel wyposażony w regulowany elektrycznie,  nie tapicerowany, podnóżek wykonany z tworzywa sztucznego odpornego na zabrudzenia i zarysowania, w którym producent nie przewidział dodatkowej osłony na podnóżek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54" w:before="0" w:after="160"/>
        <w:contextualSpacing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bookmarkStart w:id="8" w:name="_Hlk185232190"/>
      <w:bookmarkEnd w:id="8"/>
      <w:r>
        <w:rPr>
          <w:rFonts w:eastAsia="Times New Roman" w:cs="Calibri"/>
          <w:u w:val="single"/>
          <w:lang w:eastAsia="pl-PL"/>
        </w:rPr>
        <w:t>Pytanie nr 2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9" w:name="_Hlk185232190"/>
      <w:bookmarkEnd w:id="9"/>
      <w:r>
        <w:rPr>
          <w:rFonts w:eastAsia="SimSun;宋体" w:cs="Calibri"/>
          <w:kern w:val="2"/>
          <w:lang w:eastAsia="zh-CN" w:bidi="hi-IN"/>
        </w:rPr>
        <w:t>Dot. pkt. 31 Czy Zamawiający dopuści wodoodporność silników fotela zgodną z normą IPX4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leżem o długości 200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10" w:name="_Hlk185399033"/>
      <w:bookmarkEnd w:id="10"/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  <w:bookmarkStart w:id="11" w:name="_Hlk185399033"/>
      <w:bookmarkStart w:id="12" w:name="_Hlk185399033"/>
      <w:bookmarkEnd w:id="12"/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o szerokości zewnętrznej 90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elektryczną regulacją kąta nachylenia segmentu oparcia pleców w zakresie +760 do -150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elektryczną regulacją kąta nachylenia segmentu siedziska w zakresie 0 do 15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elektryczną regulacją kata nachylenia segmentu podudzia w zakresie -45 do +15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 xml:space="preserve">Czy Zamawiający dopuści do zaoferowania fotel do podawania cytostatyków, którego regulacja wysokości realizowana jest za pomocą kolumny nośnej w obudowie z aluminium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centralną blokadą kół tylnej osi, z dźwigniami blokującymi usytuowanymi ze względów bezpieczeństwa z tyłu za segmentem pleców po obu stronach fotel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wyposażony w regulowane podparcie stóp wykonane z płyty HP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z możliwością wyboru kolorystyki tapicerki spośród 24 wariantów kolorystyczn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wyposażony w profilowane podłokietniki o długości 50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fotel do podawania cytostatyków wyposażony w profilowane podłokietniki o szerokości 14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ahoma"/>
      <w:b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jszydlo</dc:creator>
  <dc:description/>
  <cp:keywords/>
  <dc:language>en-US</dc:language>
  <cp:lastModifiedBy>Lis Anna</cp:lastModifiedBy>
  <cp:lastPrinted>2024-10-02T09:52:00Z</cp:lastPrinted>
  <dcterms:modified xsi:type="dcterms:W3CDTF">2024-12-18T06:30:00Z</dcterms:modified>
  <cp:revision>3</cp:revision>
  <dc:subject/>
  <dc:title/>
</cp:coreProperties>
</file>