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YKAZ OSÓB</w:t>
      </w:r>
      <w:r>
        <w:rPr/>
        <w:t>,</w:t>
      </w:r>
    </w:p>
    <w:p>
      <w:pPr>
        <w:pStyle w:val="Normal"/>
        <w:rPr/>
      </w:pPr>
      <w:r>
        <w:rPr/>
        <w:t xml:space="preserve">które Wykonawca zamierza delegować do udziału w wykonaniu przedmiotu zamówienia: 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UCIE TYNKÓW WEWNĘTRZNYCH W BUDYNKU ZABYTKOWEJ WIEŻY TARGOWEJ W STRZEGOMIU </w:t>
        <w:br/>
        <w:t xml:space="preserve">w ramach 1 etapu zadania: </w:t>
        <w:br/>
        <w:t xml:space="preserve">REMONT I MODERNIZACJA WIEŻY TARGOWEJ 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72"/>
        <w:gridCol w:w="2684"/>
        <w:gridCol w:w="35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kwalifikacje/ uprawnienia/ wykształcenie zgodne z ustaw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ochronie zabytków </w:t>
            </w:r>
            <w:r>
              <w:rPr>
                <w:rFonts w:cs="Arial" w:ascii="Arial" w:hAnsi="Arial"/>
                <w:sz w:val="20"/>
                <w:szCs w:val="20"/>
              </w:rPr>
              <w:t>(Dz. U. z 2022, poz. 840)- odpowiednio dla funkcji art. 37 a, art. 37 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budowy- zgodnie z art. 37 c usta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ochronie Zabytk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ator dzieł sztuki lub konserwator zabytków pełniący nadzór konserwatorski- zgodnie z art. 37 a usta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ochronie zabytk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Podpis Wykonawcy: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1:00Z</dcterms:created>
  <dc:creator>Urszula Gorzel</dc:creator>
  <dc:description/>
  <cp:keywords/>
  <dc:language>en-US</dc:language>
  <cp:lastModifiedBy>Urszula Gorzel</cp:lastModifiedBy>
  <dcterms:modified xsi:type="dcterms:W3CDTF">2024-09-23T08:40:00Z</dcterms:modified>
  <cp:revision>1</cp:revision>
  <dc:subject/>
  <dc:title/>
</cp:coreProperties>
</file>