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1798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om, dn. 30.10.2024 r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UCZESTNIKÓW POSTĘPOWANIA PROWADZONEGO W TRYBIE </w:t>
        <w:br/>
        <w:t>P</w:t>
      </w:r>
      <w:bookmarkStart w:id="0" w:name="_Hlk66863156"/>
      <w:r>
        <w:rPr>
          <w:rFonts w:cs="Arial" w:ascii="Arial" w:hAnsi="Arial"/>
          <w:bCs/>
          <w:sz w:val="22"/>
          <w:szCs w:val="22"/>
        </w:rPr>
        <w:t>RZETARGU NIEOGRANICZONEGO</w:t>
      </w:r>
      <w:bookmarkEnd w:id="0"/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WÓZ NIECZYSTOŚCI STAŁYCH KOMUNALNO – BYTOWYCH, BIODEGRADOWALNYCH, ZMIESZANYCH ODPADÓW Z BUDOWY, </w:t>
        <w:br/>
        <w:t xml:space="preserve">REMONTÓW I DEMONTAŻU, ELEKTROŚMIECI ORAZ GABARYTÓW Z KOMPLEKSÓW WOJSKOWYCH ADMINISTROWANYCH PRZEZ 42 BAZĘ LOTNICTWA SZKOLNEGO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DOMIU W 2025 I 2026 ROKU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1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312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na podstawie art. 135 ust. 2 ustawy z dnia 11 września </w:t>
        <w:br/>
        <w:t xml:space="preserve">2019 r. Prawo zamówień publicznych /t.j. Dz. U. z 2024 r., poz. 1320/ udziela wyjaśnień </w:t>
        <w:br/>
        <w:t>na wniosek Wykonawcy złożony w/w postępowaniu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Default"/>
        <w:spacing w:lineRule="auto" w:line="312"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…) Zwracamy się z prośbą o sprecyzowanie prac dotyczących obsługi pokazów lotniczych AIR SHOW 2025 w dniach 20.08.-24.08.2025 r. Czy oprócz wstawienia kontenerów </w:t>
        <w:br/>
        <w:t xml:space="preserve">o pojemności 32m3 na niesegregowane (zmieszane) odpady komunalne i ich opóźnieniu </w:t>
        <w:br/>
        <w:t>po załadunku odpadów będą jeszcze dodatkowe zadania w tym zakresie ?</w:t>
      </w:r>
    </w:p>
    <w:p>
      <w:pPr>
        <w:pStyle w:val="Normal"/>
        <w:spacing w:lineRule="auto" w:line="312"/>
        <w:ind w:left="34" w:right="1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12"/>
        <w:ind w:left="34"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Odpowiedź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1" w:name="_Hlk155696308"/>
      <w:r>
        <w:rPr>
          <w:rFonts w:cs="Arial" w:ascii="Arial" w:hAnsi="Arial"/>
          <w:sz w:val="22"/>
          <w:szCs w:val="22"/>
        </w:rPr>
        <w:t xml:space="preserve">Zgodnie z pkt. 8 Opisu Przedmiotu Zamówienia (załącznik nr 1 do SWZ), Wykonawca ma obowiązek realizacji usługi w zakresie obsługi pokazów lotniczych </w:t>
        <w:br/>
        <w:t xml:space="preserve">AIR SHOW 2025 w dniach 20.08.-24.08.2025r. (w podanym terminie są dni świąteczne) </w:t>
        <w:br/>
        <w:t>w zakresie ustalonym na bieżąco z przedstawicielem Zamawiającego wykazanym w umowie tj. w zakresie wstawiania i opróżniania kontenerów o pojemności 32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na odpady niesegregowane zgodnie z załącznikiem nr 1A do SWZ i umowy.</w:t>
      </w:r>
      <w:bookmarkEnd w:id="1"/>
    </w:p>
    <w:p>
      <w:pPr>
        <w:pStyle w:val="Normal"/>
        <w:spacing w:lineRule="auto" w:line="312"/>
        <w:ind w:left="34"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Wyk.: Patrycja MARZEC, tel. 261 511 23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nak sprawy: 40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i w:val="false"/>
      <w:iCs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9:00Z</dcterms:created>
  <dc:creator>Rosinska</dc:creator>
  <dc:description/>
  <cp:keywords/>
  <dc:language>en-US</dc:language>
  <cp:lastModifiedBy>Kuraś Patrycja</cp:lastModifiedBy>
  <cp:lastPrinted>2024-10-30T10:57:00Z</cp:lastPrinted>
  <dcterms:modified xsi:type="dcterms:W3CDTF">2024-10-30T10:00:00Z</dcterms:modified>
  <cp:revision>21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