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4" w:leader="none"/>
        </w:tabs>
        <w:spacing w:before="74" w:after="0"/>
        <w:ind w:left="794" w:hanging="0"/>
        <w:rPr>
          <w:i/>
          <w:i/>
          <w:sz w:val="20"/>
        </w:rPr>
      </w:pPr>
      <w:r>
        <w:rPr>
          <w:i/>
          <w:sz w:val="20"/>
        </w:rPr>
        <w:t>Oznaczenie sprawy: OKiS.721.2.2024.ESz</w:t>
        <w:tab/>
        <w:t xml:space="preserve">                   Załącznik nr 8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91" w:hanging="0"/>
        <w:jc w:val="center"/>
        <w:rPr>
          <w:b/>
          <w:b/>
          <w:sz w:val="24"/>
        </w:rPr>
      </w:pPr>
      <w:r>
        <w:rPr>
          <w:b/>
          <w:sz w:val="24"/>
        </w:rPr>
        <w:t>Oświadczenie opiekuna</w:t>
      </w:r>
    </w:p>
    <w:p>
      <w:pPr>
        <w:pStyle w:val="Normal"/>
        <w:ind w:left="791" w:hanging="0"/>
        <w:jc w:val="center"/>
        <w:rPr>
          <w:b/>
          <w:b/>
          <w:sz w:val="24"/>
        </w:rPr>
      </w:pPr>
      <w:r>
        <w:rPr>
          <w:b/>
          <w:sz w:val="24"/>
        </w:rPr>
        <w:t>dziecka/ucznia niepełnosprawnego w czasie transpor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9" w:hanging="0"/>
        <w:jc w:val="both"/>
        <w:rPr>
          <w:sz w:val="24"/>
        </w:rPr>
      </w:pPr>
      <w:r>
        <w:rPr>
          <w:sz w:val="24"/>
        </w:rPr>
        <w:t>Zobowiązuję się do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Zapewnienia opieki nad dziećmi/uczniami niepełnosprawnymi w czasie transportu do placówki oświatowej …………………w ……………………... i z powrote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ind w:left="796" w:hanging="361"/>
        <w:rPr>
          <w:sz w:val="24"/>
        </w:rPr>
      </w:pPr>
      <w:r>
        <w:rPr>
          <w:sz w:val="24"/>
        </w:rPr>
        <w:t>Współpracy z kierowcą w czasie jazd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Dopilnowania ładu i porządku przy wsiadaniu i zajmowaniu przez dziecko/ucznia miejsca w pojeździ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adzorowania przestrzegania przez dziecko/ucznia w czasie przewozu zakazu przemieszczania się po pojeździ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Zwracania uwagi i reagowania na niewłaściwe zachowanie się dziecka/ucznia podczas postoju i przejazd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sz w:val="24"/>
        </w:rPr>
      </w:pPr>
      <w:r>
        <w:rPr>
          <w:sz w:val="24"/>
        </w:rPr>
        <w:t>Zapewnienia bezpiecznego wsiadania i wysiadania dziecko/ucznia z pojazdu i przejścia do placówki oświatow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sz w:val="24"/>
        </w:rPr>
      </w:pPr>
      <w:r>
        <w:rPr>
          <w:sz w:val="24"/>
        </w:rPr>
        <w:t>Zapewnienia warunków higienicznego przewozu uczniów – poprzez pomoc w okresie jesienno- zimowym w zdjęciu i nałożeniu odzieży wierzchni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dopuszczenia do przewozu dziecka/ucznia w przypadku stwierdzenia sytuacji zagrażającej bezpieczeństwu ucznia, jego życiu lub zdrowi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oszenia w czasie transportu odzieży i znaków informacyjno-ostrzegawczych (oznakowana kamizelka odblaskowa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W razie jakiegokolwiek niebezpieczeństwa podczas jazdy opiekun daje sygnał kierowcy do zatrzymania się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palenia wyrobów tytoniowych oraz niespożywania innych używek w czasie wykonywania opiek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używania siły fizycznej w stosunku do dziecka/ucznia niepełnosprawnego, za wyjątkiem sytuacji zagrażającej życiu i zdrowiu ucznia lub współpasażerów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Utrzymywania stałego kontaktu telefonicznego z Zamawiającym w sprawach organizacyjnych oraz związanych z bezpieczną i prawidłową realizacją przewozów. Kontakt telefoniczny do Zamawiającego 95 760 3156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b/>
          <w:b/>
          <w:sz w:val="24"/>
        </w:rPr>
      </w:pPr>
      <w:r>
        <w:rPr>
          <w:sz w:val="24"/>
        </w:rPr>
        <w:t xml:space="preserve">Powiadomienia niezwłocznie odpowiednich służb ratunkowych w przypadku zaistnienia kolizji lub wypadku drogowego lub jakiegokolwiek innego zdarzenia zagrażającego bezpieczeństwu, zdrowiu i życiu ucznia i pasażerów: </w:t>
      </w:r>
      <w:r>
        <w:rPr>
          <w:b/>
          <w:sz w:val="24"/>
        </w:rPr>
        <w:t>telefon alarmowy nr 112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36" w:firstLine="357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, że zapoznałem/am się z powyższym zakresem obowiązków i będę je starannie wypełniać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14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spacing w:before="2" w:after="0"/>
        <w:ind w:left="1096" w:hanging="0"/>
        <w:jc w:val="both"/>
        <w:rPr>
          <w:i/>
          <w:i/>
          <w:sz w:val="20"/>
        </w:rPr>
      </w:pPr>
      <w:r>
        <w:rPr>
          <w:i/>
          <w:sz w:val="20"/>
        </w:rPr>
        <w:t>/miejscowość data/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4202" w:hanging="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</w:t>
      </w:r>
    </w:p>
    <w:p>
      <w:pPr>
        <w:pStyle w:val="Normal"/>
        <w:spacing w:before="1" w:after="0"/>
        <w:ind w:left="4202" w:hanging="0"/>
        <w:jc w:val="center"/>
        <w:rPr/>
      </w:pPr>
      <w:r>
        <w:rPr>
          <w:i/>
          <w:sz w:val="18"/>
        </w:rPr>
        <w:t>/podpis opiekuna/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