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Remont drogi gminnej nr 170509C relacji Jastrzębie - Jastrzębie” Oznaczenie sprawy: RGK.271.16.2023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……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6"/>
        <w:gridCol w:w="2855"/>
        <w:gridCol w:w="2332"/>
        <w:gridCol w:w="2591"/>
        <w:gridCol w:w="27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Remont drogi gminnej nr 170509C relacji Jastrzębie - Jastrzębi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6.2023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3-09-04T08:48:00Z</dcterms:modified>
  <cp:revision>145</cp:revision>
  <dc:subject/>
  <dc:title>	</dc:title>
</cp:coreProperties>
</file>