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b w:val="false"/>
          <w:sz w:val="22"/>
        </w:rPr>
        <w:t>Załącznik</w:t>
      </w:r>
      <w:r>
        <w:rPr>
          <w:rFonts w:cs="Cambria" w:ascii="Cambria" w:hAnsi="Cambria"/>
          <w:sz w:val="22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0"/>
          <w:u w:val="single"/>
        </w:rPr>
      </w:pPr>
      <w:r>
        <w:rPr>
          <w:rFonts w:cs="Cambria" w:ascii="Cambria" w:hAnsi="Cambria"/>
          <w:b/>
          <w:i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1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2r. poz. 171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213508578"/>
      <w:bookmarkStart w:id="1" w:name="__Fieldmark__0_1213508578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213508578"/>
      <w:bookmarkStart w:id="3" w:name="__Fieldmark__1_1213508578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szCs w:val="22"/>
        </w:rPr>
        <w:t>Modernizacja ogólnodostępnego boiska sportowego „ORLIK” w miejscowości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>(t.j. Dz. U. z 2022r. poz. 1710 ze zm.),</w:t>
      </w:r>
      <w:r>
        <w:rPr>
          <w:rFonts w:cs="Cambria" w:ascii="Cambria" w:hAnsi="Cambria"/>
          <w:i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sz w:val="22"/>
              </w:rPr>
              <w:t>60%</w:t>
            </w:r>
            <w:r>
              <w:rPr>
                <w:rFonts w:cs="Cambria" w:ascii="Cambria" w:hAnsi="Cambria"/>
                <w:b w:val="false"/>
                <w:sz w:val="22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kosztorysow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</w:rPr>
              <w:t>40%</w:t>
            </w:r>
            <w:r>
              <w:rPr>
                <w:rFonts w:cs="Cambria" w:ascii="Cambria" w:hAnsi="Cambria"/>
                <w:sz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6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bez uwag końcowego protokołu odbioru przedmiotu zamówienia.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…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36 do 60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bCs/>
          <w:sz w:val="12"/>
          <w:szCs w:val="16"/>
        </w:rPr>
      </w:pPr>
      <w:r>
        <w:rPr>
          <w:rFonts w:cs="Cambria" w:ascii="Cambria" w:hAnsi="Cambria"/>
          <w:b/>
          <w:bCs/>
          <w:sz w:val="12"/>
          <w:szCs w:val="16"/>
        </w:rPr>
      </w:r>
    </w:p>
    <w:p>
      <w:pPr>
        <w:pStyle w:val="Sender"/>
        <w:jc w:val="center"/>
        <w:rPr/>
      </w:pPr>
      <w:r>
        <w:rPr>
          <w:rFonts w:cs="Cambria" w:ascii="Cambria" w:hAnsi="Cambria"/>
          <w:b/>
          <w:szCs w:val="24"/>
        </w:rPr>
        <w:t xml:space="preserve">do 4 miesięcy od zawarcia umowy 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24"/>
        </w:rPr>
      </w:pPr>
      <w:r>
        <w:rPr>
          <w:rFonts w:cs="Cambria" w:ascii="Cambria" w:hAnsi="Cambria"/>
          <w:b/>
          <w:bCs/>
          <w:sz w:val="1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213508578"/>
      <w:bookmarkStart w:id="5" w:name="__Fieldmark__2_1213508578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213508578"/>
      <w:bookmarkStart w:id="7" w:name="__Fieldmark__3_1213508578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213508578"/>
      <w:bookmarkStart w:id="9" w:name="__Fieldmark__4_1213508578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213508578"/>
      <w:bookmarkStart w:id="11" w:name="__Fieldmark__5_1213508578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213508578"/>
      <w:bookmarkStart w:id="13" w:name="__Fieldmark__6_1213508578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1213508578"/>
      <w:bookmarkStart w:id="15" w:name="__Fieldmark__7_1213508578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do SWZ.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</w:rPr>
        <w:t>Oświadczam/Oświadczamy*,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>iż przedmiotowe postępowanie prowadzone jest za pośrednictwem platformazakupowa.pl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4"/>
        </w:rPr>
      </w:pPr>
      <w:r>
        <w:rPr>
          <w:rFonts w:cs="Cambria" w:ascii="Cambria" w:hAnsi="Cambria"/>
          <w:b/>
          <w:sz w:val="12"/>
          <w:szCs w:val="1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1213508578"/>
      <w:bookmarkStart w:id="17" w:name="__Fieldmark__8_1213508578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1213508578"/>
      <w:bookmarkStart w:id="19" w:name="__Fieldmark__9_1213508578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1213508578"/>
      <w:bookmarkStart w:id="21" w:name="__Fieldmark__10_1213508578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1213508578"/>
      <w:bookmarkStart w:id="23" w:name="__Fieldmark__11_1213508578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1213508578"/>
      <w:bookmarkStart w:id="25" w:name="__Fieldmark__12_1213508578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1213508578"/>
      <w:bookmarkStart w:id="27" w:name="__Fieldmark__13_1213508578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proszczony kosztorys ofertowy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ind w:left="284" w:hanging="284"/>
        <w:rPr/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ind w:left="284" w:hanging="284"/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  <w:u w:val="none"/>
        </w:rPr>
      </w:pPr>
      <w:r>
        <w:rPr>
          <w:rFonts w:cs="Cambria" w:ascii="Cambria" w:hAnsi="Cambria"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84" w:top="340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rFonts w:cs="Cambria" w:ascii="Cambria" w:hAnsi="Cambria"/>
            </w:rPr>
            <w:t>5</w: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505"/>
    </w:tblGrid>
    <w:tr>
      <w:trPr>
        <w:trHeight w:val="113" w:hRule="atLeast"/>
        <w:cantSplit w:val="true"/>
      </w:trPr>
      <w:tc>
        <w:tcPr>
          <w:tcW w:w="106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2540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   znak sprawy:   RB.271.1.2023</w:t>
          </w:r>
        </w:p>
      </w:tc>
    </w:tr>
    <w:tr>
      <w:trPr>
        <w:trHeight w:val="737" w:hRule="atLeast"/>
        <w:cantSplit w:val="true"/>
      </w:trPr>
      <w:tc>
        <w:tcPr>
          <w:tcW w:w="106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Modernizacja ogólnodostępnego boiska sportowego „ORLIK” w miejscowości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3-01-19T09:35:00Z</dcterms:modified>
  <cp:revision>462</cp:revision>
  <dc:subject/>
  <dc:title>-</dc:title>
</cp:coreProperties>
</file>