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stawa owoców, warzyw oraz przetworów i mrożonek dla SPZZOZ </w:t>
              <w:br/>
              <w:t>w Gryf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66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IV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katarzyna.kotecka</cp:lastModifiedBy>
  <dcterms:modified xsi:type="dcterms:W3CDTF">2024-11-28T13:00:00Z</dcterms:modified>
  <cp:revision>33</cp:revision>
  <dc:subject/>
  <dc:title/>
</cp:coreProperties>
</file>