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5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14/20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</w:t>
      </w:r>
      <w:r>
        <w:rPr>
          <w:rFonts w:cs="Calibri" w:ascii="Calibri" w:hAnsi="Calibri"/>
          <w:b/>
          <w:sz w:val="32"/>
          <w:szCs w:val="32"/>
        </w:rPr>
        <w:t>CZĘŚCI ZAMÓWIENIA POWIERZONYCH PODWYKONAWOM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3260"/>
        <w:gridCol w:w="1991"/>
      </w:tblGrid>
      <w:tr>
        <w:trPr>
          <w:cantSplit w:val="true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usług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waga: </w:t>
      </w:r>
      <w:r>
        <w:rPr>
          <w:rFonts w:cs="Calibri" w:ascii="Calibri" w:hAnsi="Calibri"/>
          <w:i/>
          <w:iCs/>
          <w:sz w:val="20"/>
          <w:szCs w:val="20"/>
        </w:rPr>
        <w:t>W przypadku, gdy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Wykonawca wykazując swoje doświadczenie polega na zdolnościach/doświadczeniu innego podmiotu, musi udowodnić Zamawiającemu, że realizując zamówienie w tym zakresie będzie dysponował niezbędnymi zasobami tych podmiotów, w szczególności przedstawiając zobowiązanie tych podmiotów do oddania mu do dyspozycji niezbędnych zasobów na potrzeby realizacji zamówienia na zasadzie podwykonawstwa przy realizacji zamówienia. Z dokumentu (np. zobowiązania) musi jednoznacznie wynikać w szczególności zakres i okres udziału innego podmiotu przy realizacji zamówienia oraz czy podmiot (podwykonawca) realizuje usługi których wskazane zdolności dotyczą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załączników: 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Miejscowość ...................... , dn. ..............    </w:t>
        <w:tab/>
        <w:tab/>
        <w:t>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31T08:21:00Z</cp:lastPrinted>
  <dcterms:modified xsi:type="dcterms:W3CDTF">2023-03-31T06:22:00Z</dcterms:modified>
  <cp:revision>413</cp:revision>
  <dc:subject/>
  <dc:title>WZORCOWE DOKUMENTY PRZETARGOWE</dc:title>
</cp:coreProperties>
</file>