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28.2024</w:t>
        <w:tab/>
        <w:tab/>
        <w:t xml:space="preserve">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budowa instalacji ogrzewania oraz ciepłej wody w budynku przy ul. Budkiewicza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m/y ofertę na realizację przedmiotu zamówienia oferując wykonanie zamówienia z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kosztorys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3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w tym podatek VAT ………%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C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W postępowaniu obowiązuje 8% stawka podatku VAT.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o 22 tygodni od dnia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1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>kierownika robót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</w:t>
      </w:r>
      <w:r>
        <w:rPr>
          <w:rFonts w:cs="Times New Roman" w:ascii="Times New Roman" w:hAnsi="Times New Roman"/>
          <w:bCs/>
          <w:sz w:val="24"/>
          <w:szCs w:val="24"/>
        </w:rPr>
        <w:t>legitymuje się uprawnieniami budowlanym do kierowania robotami w specjalności instalacyjnej w zakresie sieci, instalacji i urządzeń cieplnych, wentylacyjnych, gazowych, wodociągowych i kanalizacyjnych</w:t>
      </w:r>
      <w:r>
        <w:rPr>
          <w:rFonts w:cs="Times New Roman" w:ascii="Times New Roman" w:hAnsi="Times New Roman"/>
          <w:sz w:val="24"/>
          <w:szCs w:val="24"/>
        </w:rPr>
        <w:t xml:space="preserve">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robót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kierowaniu robotami budowlanymi, polegającymi na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budowie, przebudowie lub remoncie instalacji ogrzewania oraz ciepłej wody w budynku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kie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otą/ami budowlaną/ymi polegającym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budowie, przebudowie lub remoncie instalacji ogrzewania oraz ciepłej wody w budynku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kierownik robót posiada </w:t>
      </w:r>
      <w:r>
        <w:rPr>
          <w:rFonts w:cs="Times New Roman" w:ascii="Times New Roman" w:hAnsi="Times New Roman"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sz w:val="24"/>
          <w:szCs w:val="24"/>
          <w:u w:val="single"/>
        </w:rPr>
        <w:t>zdobyte w okresie ostatnich 5 lat przed upływem terminu składania ofert</w:t>
      </w:r>
      <w:r>
        <w:rPr>
          <w:rFonts w:cs="Times New Roman" w:ascii="Times New Roman" w:hAnsi="Times New Roman"/>
          <w:sz w:val="24"/>
          <w:szCs w:val="24"/>
        </w:rPr>
        <w:t>, przy realizacji niżej wskazanych zadań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zana osoba posiada doświadczenie w kierowaniu robotami budowlanymi polegającymi na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……………………………………………………..…………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..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(PRZEDMIOT WYKONYWANYCH ROBÓT, W TYM WSKAZANIE RODZAJU BUDYNKU)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dres inwesty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ermin pełnienia funkcji kierownika robót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…..... - ….. - ………… r. do …..... - ….. - ………… r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680" w:top="1417" w:footer="22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zana osoba posiada doświadczenie w kierowaniu robotami budowlanymi polegającymi na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……………………………………………………..…………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..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(PRZEDMIOT WYKONYWANYCH ROBÓT, W TYM WSKAZANIE RODZAJU BUDYNKU)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dres inwesty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ermin pełnienia funkcji kierownika robót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…..... - ….. - ………… r. do …..... - ….. - ………… r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Okres gwarancji (3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oferowany okres gwarancji jakości wynosi: 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m-cy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680" w:top="1417" w:footer="227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03495</wp:posOffset>
          </wp:positionH>
          <wp:positionV relativeFrom="paragraph">
            <wp:posOffset>-257175</wp:posOffset>
          </wp:positionV>
          <wp:extent cx="572770" cy="65468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3" r="-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 2" w:hAnsi="Wingdings 2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4-09-04T10:59:00Z</cp:lastPrinted>
  <dcterms:modified xsi:type="dcterms:W3CDTF">2024-11-14T10:33:00Z</dcterms:modified>
  <cp:revision>57</cp:revision>
  <dc:subject/>
  <dc:title/>
</cp:coreProperties>
</file>