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nak sprawy: DFP.271.80.2024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produktów leczniczych i wyrobów medycznych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59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4-05-10T10:40:00Z</dcterms:modified>
  <cp:revision>20</cp:revision>
  <dc:subject/>
  <dc:title>Załącznik nr 1</dc:title>
</cp:coreProperties>
</file>