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Oferujemy wykonanie zamówienia na </w:t>
      </w:r>
      <w:r>
        <w:rPr>
          <w:b/>
          <w:sz w:val="24"/>
          <w:szCs w:val="24"/>
        </w:rPr>
        <w:t>dostawę sprzętu do fizjoterapii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Sprzęt do fizjoterapii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Skrzynia plyometryczna wzmocniona 75cmx60cmx50cm.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HMS</w:t>
              <w:br/>
            </w:r>
            <w:r>
              <w:rPr>
                <w:rFonts w:cs="Arial" w:ascii="Arial" w:hAnsi="Arial"/>
                <w:color w:val="000000"/>
              </w:rPr>
              <w:t>drewniana skrzynia</w:t>
              <w:br/>
              <w:t>Materiał skrzyni - drewniane sklejki</w:t>
              <w:br/>
              <w:t>ścianki pokryte specjalną powłoką , która zabezpiecza</w:t>
              <w:br/>
              <w:t>przed ślizganiem się obuwia w trakcie ćwiczeń</w:t>
              <w:br/>
              <w:t>po skończonym treningu - łatwość usunięcia z niej zabrudzenia</w:t>
              <w:br/>
              <w:t>Krawędzie skrzyni zeszlifowane , a środek wzmocniony</w:t>
              <w:br/>
              <w:t>Dwa wycięte otwory ułatwiające przenoszenie skrzyn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Gwarancja 24 miesiące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08-12T15:55:00Z</dcterms:modified>
  <cp:revision>72</cp:revision>
  <dc:subject/>
  <dc:title/>
</cp:coreProperties>
</file>