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MIOT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KREŚLENIE PRZEDMIOTU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wa nadana zamówieniu przez zamawiającego: </w:t>
      </w:r>
    </w:p>
    <w:p>
      <w:pPr>
        <w:pStyle w:val="Normal"/>
        <w:ind w:left="360" w:hanging="0"/>
        <w:jc w:val="both"/>
        <w:rPr/>
      </w:pPr>
      <w:r>
        <w:rPr/>
        <w:t>Sukcesywna dostawa kruszywa łamanego frakcji 0-31,5mm (C</w:t>
      </w:r>
      <w:r>
        <w:rPr>
          <w:vertAlign w:val="subscript"/>
        </w:rPr>
        <w:t>50/30</w:t>
      </w:r>
      <w:r>
        <w:rPr/>
        <w:t>)  oraz płukanych grysów kamiennych o frakcji 2 -5,6 mm oraz 5,6-11,2 mm.</w:t>
      </w:r>
    </w:p>
    <w:p>
      <w:pPr>
        <w:pStyle w:val="Normal"/>
        <w:numPr>
          <w:ilvl w:val="0"/>
          <w:numId w:val="3"/>
        </w:numPr>
        <w:rPr/>
      </w:pPr>
      <w:r>
        <w:rPr/>
        <w:t>Rodzaj zamówienia: dostawa.</w:t>
      </w:r>
    </w:p>
    <w:p>
      <w:pPr>
        <w:pStyle w:val="Normal"/>
        <w:rPr/>
      </w:pPr>
      <w:r>
        <w:rPr/>
        <w:t>3) Określenie przedmiotu oraz wielkości lub zakresu zamówienia:</w:t>
      </w:r>
    </w:p>
    <w:p>
      <w:pPr>
        <w:pStyle w:val="Normal"/>
        <w:ind w:left="360" w:hanging="0"/>
        <w:jc w:val="both"/>
        <w:rPr/>
      </w:pPr>
      <w:r>
        <w:rPr/>
        <w:t>Przedmiotem niniejszego zamówienia jest sukcesywna dostawa kruszywa łamanego frakcji              0 – 31,5(C</w:t>
      </w:r>
      <w:r>
        <w:rPr>
          <w:vertAlign w:val="subscript"/>
        </w:rPr>
        <w:t>50/30</w:t>
      </w:r>
      <w:r>
        <w:rPr/>
        <w:t xml:space="preserve">) mm oraz płukanych grysów kamiennych o frakcji 2 -5,6 mm oraz 5,6-11,2 mm.                                 </w:t>
      </w:r>
    </w:p>
    <w:p>
      <w:pPr>
        <w:pStyle w:val="Normal"/>
        <w:jc w:val="both"/>
        <w:rPr/>
      </w:pPr>
      <w:r>
        <w:rPr/>
        <w:t>4) Opis Przedmiotu zamówienia:</w:t>
      </w:r>
    </w:p>
    <w:p>
      <w:pPr>
        <w:pStyle w:val="Normal"/>
        <w:jc w:val="both"/>
        <w:rPr/>
      </w:pPr>
      <w:r>
        <w:rPr/>
        <w:t xml:space="preserve">Przedmiotem zamówienia jest sukcesywna dostawa kruszywa łamanego frakcji 0-31,5 </w:t>
      </w:r>
      <w:bookmarkStart w:id="0" w:name="_Hlk505257883"/>
      <w:r>
        <w:rPr/>
        <w:t>(C</w:t>
      </w:r>
      <w:r>
        <w:rPr>
          <w:vertAlign w:val="subscript"/>
        </w:rPr>
        <w:t>50/30</w:t>
      </w:r>
      <w:r>
        <w:rPr/>
        <w:t xml:space="preserve">) </w:t>
      </w:r>
      <w:bookmarkEnd w:id="0"/>
      <w:r>
        <w:rPr/>
        <w:t>mm oraz płukanych grysów kamiennych  o frakcji 2 -5,6 mm oraz 5,6-11,2 mm. przeznaczeniem do bieżącego utrzymania dróg w zarządzaniu Powiatowej Służby Drogowej w Olsztynie położonych na ternie powiatu olsztyńskiego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ruszywo i grysy przeznaczone do robót drogowych  musi spełniać normy PN-EN 13043:2004,                        PN-EN13242+A1:2010 lub równoważne, powinno posiadać odpowiednie certyfikaty lub świadectwa potwierdzające spełnienie tej normy, które należy dostarczyć Zamawiającemu                 z każdą dostawą kruszyw i grys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Kruszywo łamane frakcji </w:t>
      </w:r>
      <w:r>
        <w:rPr/>
        <w:t>0-31,5 mm (C</w:t>
      </w:r>
      <w:r>
        <w:rPr>
          <w:vertAlign w:val="subscript"/>
        </w:rPr>
        <w:t>50/30</w:t>
      </w:r>
      <w:r>
        <w:rPr/>
        <w:t xml:space="preserve">) </w:t>
      </w:r>
      <w:r>
        <w:rPr>
          <w:rFonts w:cs="Times New Roman"/>
        </w:rPr>
        <w:t>powinno spełniać warunek minimalnej zawartości ziaren całkowicie przekruszonych lub łamanych na poziomie min. 70%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wca musi być przygotowany do dostawy kruszywa i grysów jednorazowego zamówienia            w ilości minimum 10 ton do 100 ton maksymalnie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wca przy każdorazowym dostarczeniu kruszywa i grysów jest zobowiązany przekazać Zamawiającemu dowód WZ. 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>Zamawiający ma prawo do zbadania dostarczonego kruszywa i grysów pod względem: jakości, ilości i zanieczyszczenia. W przypadku stwierdzenia którejkolwiek z w/w okoliczności Zamawiający może odmówić zapłaty wynagrodzenia, obciążyć Wykonawcę kosztami badania                 i kontroli wagi, żądać wymiany kruszywa (na koszt Wykonawcy) na spełniające wymagania                       w terminie 3-ech dni, od dnia w którym dana okoliczność zaistniała.</w:t>
      </w:r>
    </w:p>
    <w:p>
      <w:pPr>
        <w:pStyle w:val="Normal"/>
        <w:jc w:val="both"/>
        <w:rPr/>
      </w:pPr>
      <w:r>
        <w:rPr>
          <w:rFonts w:cs="Times New Roman"/>
        </w:rPr>
        <w:t>Wykonawca jest zobowiązany do dostarczenia zamówionej partii kruszywa w miejsca wskazane przez Zamawiającego w terminie maksymalnie do 5 dni  od telefonicznego, faksowego lub e-mailowego złożenia zamówi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Główny kod CPV: 14210000-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datkowe kody CPV: 60100000-9 ; 63100000-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DANIE NR 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kcesywna dostawa kruszywa łamanego frakcji 0-31,5mm (C</w:t>
      </w:r>
      <w:r>
        <w:rPr>
          <w:b/>
          <w:bCs/>
          <w:vertAlign w:val="subscript"/>
        </w:rPr>
        <w:t>50/30</w:t>
      </w:r>
      <w:r>
        <w:rPr>
          <w:b/>
          <w:bCs/>
        </w:rPr>
        <w:t>)  oraz płukanych grysów kamiennych o frakcji 2 -5,6 mm oraz 5,6-11,2 mm na plac</w:t>
      </w:r>
      <w:r>
        <w:rPr>
          <w:rFonts w:cs="Times New Roman"/>
          <w:b/>
          <w:bCs/>
        </w:rPr>
        <w:t xml:space="preserve"> Obwodu Drogowego nr 1                          w Olsztynku ul. Sielska 2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bookmarkStart w:id="1" w:name="_Hlk505239224"/>
      <w:bookmarkEnd w:id="1"/>
      <w:r>
        <w:rPr/>
        <w:t xml:space="preserve">Przedmiotem zamówienia jest dostawa </w:t>
      </w:r>
      <w:r>
        <w:rPr>
          <w:b/>
        </w:rPr>
        <w:t>275 ton</w:t>
      </w:r>
      <w:r>
        <w:rPr/>
        <w:t xml:space="preserve"> kruszywa łamanego frakcji 0-31,5 mm, </w:t>
      </w:r>
      <w:r>
        <w:rPr>
          <w:b/>
        </w:rPr>
        <w:t xml:space="preserve">175 ton </w:t>
      </w:r>
      <w:r>
        <w:rPr/>
        <w:t xml:space="preserve">grysów kamiennych o frakcji 2 - 5,6 mm oraz </w:t>
      </w:r>
      <w:r>
        <w:rPr>
          <w:b/>
        </w:rPr>
        <w:t xml:space="preserve">40 ton </w:t>
      </w:r>
      <w:r>
        <w:rPr/>
        <w:t>grysów kamiennych o frakcji 5,6 - 11,2 mm . Miejscem dostawy kruszywa będzie Obwód Drogowy nr 1 w Olsztynku ul. Sielska 2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DANIE NR 2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>Sukcesywna dostawa kruszywa łamanego frakcji 0-31,5mm (C</w:t>
      </w:r>
      <w:r>
        <w:rPr>
          <w:b/>
          <w:bCs/>
          <w:vertAlign w:val="subscript"/>
        </w:rPr>
        <w:t>50/30</w:t>
      </w:r>
      <w:r>
        <w:rPr>
          <w:b/>
          <w:bCs/>
        </w:rPr>
        <w:t>)  oraz płukanych grysów kamiennych o frakcji 2 -5,6 mm oraz 5,6-11,2 mm na plac</w:t>
      </w:r>
      <w:r>
        <w:rPr>
          <w:rFonts w:cs="Times New Roman"/>
          <w:b/>
          <w:bCs/>
        </w:rPr>
        <w:t xml:space="preserve"> Obwodu Drogowego nr 2                           w </w:t>
      </w:r>
      <w:bookmarkStart w:id="2" w:name="_Hlk63163091"/>
      <w:r>
        <w:rPr>
          <w:rFonts w:cs="Times New Roman"/>
          <w:b/>
          <w:bCs/>
        </w:rPr>
        <w:t>Barczewie ul. Kościuszki 80</w:t>
      </w:r>
      <w:bookmarkEnd w:id="2"/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bookmarkStart w:id="3" w:name="_Hlk31189476"/>
      <w:bookmarkEnd w:id="3"/>
      <w:r>
        <w:rPr/>
        <w:t xml:space="preserve">Przedmiotem zamówienia jest dostawa </w:t>
      </w:r>
      <w:r>
        <w:rPr>
          <w:b/>
        </w:rPr>
        <w:t>100 ton</w:t>
      </w:r>
      <w:r>
        <w:rPr/>
        <w:t xml:space="preserve"> kruszywa łamanego frakcji 0-31,5 mm, </w:t>
      </w:r>
      <w:r>
        <w:rPr>
          <w:b/>
        </w:rPr>
        <w:t xml:space="preserve">160 ton </w:t>
      </w:r>
      <w:r>
        <w:rPr/>
        <w:t xml:space="preserve">grysów kamiennych o frakcji 2 - 5,6 mm oraz </w:t>
      </w:r>
      <w:r>
        <w:rPr>
          <w:b/>
        </w:rPr>
        <w:t xml:space="preserve">60 ton </w:t>
      </w:r>
      <w:r>
        <w:rPr/>
        <w:t xml:space="preserve">grysów kamiennych o frakcji 5,6 - 11,2 mm . Miejscem dostawy kruszywa będzie Obwód Drogowy nr 2 w </w:t>
      </w:r>
      <w:r>
        <w:rPr>
          <w:rFonts w:cs="Times New Roman"/>
        </w:rPr>
        <w:t>Barczewie ul. Kościuszki 8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Start w:id="4" w:name="_Hlk31189476"/>
      <w:bookmarkStart w:id="5" w:name="_Hlk31189476"/>
      <w:bookmarkEnd w:id="5"/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DANIE NR 3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>Sukcesywna dostawa kruszywa łamanego frakcji 0-31,5mm (C</w:t>
      </w:r>
      <w:r>
        <w:rPr>
          <w:b/>
          <w:bCs/>
          <w:vertAlign w:val="subscript"/>
        </w:rPr>
        <w:t>50/30</w:t>
      </w:r>
      <w:r>
        <w:rPr>
          <w:b/>
          <w:bCs/>
        </w:rPr>
        <w:t>)  oraz płukanych grysów kamiennych o frakcji 2 -5,6 mm oraz 5,6-11,2 mm na plac</w:t>
      </w:r>
      <w:r>
        <w:rPr>
          <w:rFonts w:cs="Times New Roman"/>
          <w:b/>
          <w:bCs/>
        </w:rPr>
        <w:t xml:space="preserve"> Obwodu Drogowego nr 3                          w Dobrym Mieście ul .Fabryczna 34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Przedmiotem zamówienia jest dostawa </w:t>
      </w:r>
      <w:r>
        <w:rPr>
          <w:b/>
        </w:rPr>
        <w:t>225 ton</w:t>
      </w:r>
      <w:r>
        <w:rPr/>
        <w:t xml:space="preserve"> kruszywa łamanego frakcji 0-31,5 mm, </w:t>
      </w:r>
      <w:r>
        <w:rPr>
          <w:b/>
        </w:rPr>
        <w:t xml:space="preserve">100 ton </w:t>
      </w:r>
      <w:r>
        <w:rPr/>
        <w:t xml:space="preserve">grysów kamiennych o frakcji 2 - 5,6 mm oraz </w:t>
      </w:r>
      <w:r>
        <w:rPr>
          <w:b/>
        </w:rPr>
        <w:t xml:space="preserve">100 ton </w:t>
      </w:r>
      <w:r>
        <w:rPr/>
        <w:t>grysów kamiennych o frakcji 5,6 - 11,2 mm . Miejscem dostawy kruszywa będzie Obwód Drogowy nr 3</w:t>
      </w:r>
      <w:r>
        <w:rPr>
          <w:rFonts w:cs="Times New Roman"/>
        </w:rPr>
        <w:t xml:space="preserve"> w Dobrym Mieście                                  ul .Fabryczna 3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Start w:id="6" w:name="_Hlk505239224"/>
      <w:bookmarkStart w:id="7" w:name="_Hlk505239224"/>
      <w:bookmarkEnd w:id="7"/>
    </w:p>
    <w:p>
      <w:pPr>
        <w:pStyle w:val="Tekstpodstawowy3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31"/>
        <w:jc w:val="both"/>
        <w:rPr/>
      </w:pPr>
      <w:r>
        <w:rPr>
          <w:rFonts w:cs="Times New Roman"/>
          <w:b/>
          <w:bCs/>
          <w:szCs w:val="24"/>
        </w:rPr>
        <w:t>Zamawiający zakłada, że wykorzysta min. 60% umowy.</w:t>
      </w:r>
    </w:p>
    <w:p>
      <w:pPr>
        <w:pStyle w:val="Tekstpodstawowy31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Zmiany do umowy: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Zwiększenia do 10% ilości oraz wartości zamówienia w przypadku powstania oszczędności po przetargowych.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Wydłużenia o 1 m-c czasu realizacji umów w przypadku niewybrania materiałów                  w min. ilości.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Zamiany ilości między ilościami w poszczególnych asortymentach określonych                      w formularzu ofertowym – zmiana nie wymaga formy pisemnej.</w:t>
      </w:r>
    </w:p>
    <w:p>
      <w:pPr>
        <w:pStyle w:val="Tekstpodstawowy3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i w:val="false"/>
        <w:shadow w:val="false"/>
        <w:u w:val="non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OpenSymbo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u w:val="no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5:00Z</dcterms:created>
  <dc:creator>Sypko_M</dc:creator>
  <dc:description/>
  <cp:keywords/>
  <dc:language>en-US</dc:language>
  <cp:lastModifiedBy>Mendalka_K</cp:lastModifiedBy>
  <cp:lastPrinted>2024-07-26T10:33:00Z</cp:lastPrinted>
  <dcterms:modified xsi:type="dcterms:W3CDTF">2024-07-29T07:16:00Z</dcterms:modified>
  <cp:revision>118</cp:revision>
  <dc:subject/>
  <dc:title/>
</cp:coreProperties>
</file>