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  <w:szCs w:val="20"/>
        </w:rPr>
        <w:t>„Dostawa produktów głęboko mrożonych, produktów  garmażeryjnych chłodzonych oraz ryb, zadanie nr…………..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nr sprawy 47/SM/2024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A.Gołębiowski</dc:creator>
  <dc:description/>
  <cp:keywords/>
  <dc:language>en-US</dc:language>
  <cp:lastModifiedBy>Cichocka Anna</cp:lastModifiedBy>
  <cp:lastPrinted>2021-02-15T11:33:00Z</cp:lastPrinted>
  <dcterms:modified xsi:type="dcterms:W3CDTF">2024-12-04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a21f2b29-b843-4eb2-a671-bf98fb8650b8</vt:lpwstr>
  </property>
</Properties>
</file>