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14/2022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4 zadania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osoba przemocową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</w:t>
      </w:r>
      <w:r>
        <w:rPr/>
        <w:t>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 xml:space="preserve">Proponowany trener/wykładowca do realizacji usługi </w:t>
      </w:r>
      <w:r>
        <w:rPr>
          <w:rFonts w:cs="Arial"/>
          <w:sz w:val="20"/>
          <w:u w:val="single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2114978"/>
      <w:bookmarkEnd w:id="0"/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dzieckiem z rodziny wieloproblemowej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rodziną z problemem przemocy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Cyberuzależnienia i dopalacze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  <w:u w:val="single"/>
        </w:rPr>
        <w:t xml:space="preserve">Proponowany trener/wykładowca do realizacji usługi </w:t>
      </w:r>
      <w:r>
        <w:rPr>
          <w:rFonts w:cs="Arial"/>
          <w:sz w:val="20"/>
          <w:u w:val="single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Start w:id="1" w:name="_Hlk102114978"/>
      <w:bookmarkEnd w:id="1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23.07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- Zadaniu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i/>
          <w:i/>
          <w:iCs/>
          <w:spacing w:val="-3"/>
          <w:sz w:val="20"/>
          <w:szCs w:val="20"/>
          <w:lang w:val="en-US" w:eastAsia="en-US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2-06-14T10:38:00Z</dcterms:modified>
  <cp:revision>35</cp:revision>
  <dc:subject/>
  <dc:title/>
</cp:coreProperties>
</file>