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243/ZP-044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sprzętu medycznego j.uż. stosowanego otolaryngologii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9-08T0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