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a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02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o postępowania przetargowego dla zadań: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bookmarkStart w:id="0" w:name="_Hlk63673497"/>
      <w:r>
        <w:rPr>
          <w:rFonts w:cs="Calibri" w:ascii="Calibri" w:hAnsi="Calibri"/>
          <w:b/>
          <w:bCs/>
          <w:sz w:val="18"/>
          <w:szCs w:val="18"/>
        </w:rPr>
        <w:t xml:space="preserve">Zadanie nr 1: Budowa przyłącza cieplnego preizolowanego przy  ul. Energetyków  w Lesznie do budynku Lespin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2: Budowa przyłącza cieplnego preizolowanego do budynku mieszkalnego przy  ul. Szpitalnej w Lesznie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3: Modernizacja sieci cieplnej napowietrznej w rej. ul. Estkowskiego/Dekana w Lesznie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4: Modernizacja sieci kanałowej na os. Przyjaźni w rej. ul. Rumuńskiej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5: Budowa sieci cieplnej preizolowanej przy ul. Portugalskiej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6: Budowa przyłączy preizolowanych do nowych budynków przy ul. Irlandzkiej (RW Inwestycje)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bookmarkStart w:id="1" w:name="_Hlk63673497"/>
      <w:r>
        <w:rPr>
          <w:rFonts w:cs="Calibri" w:ascii="Calibri" w:hAnsi="Calibri"/>
          <w:b/>
          <w:bCs/>
          <w:sz w:val="18"/>
          <w:szCs w:val="18"/>
        </w:rPr>
        <w:t>Zadanie nr 7: Budowa przyłączy preizolowanych do nowych budynków przy ul. Austriackiej (PW Olejnik)</w:t>
      </w:r>
      <w:bookmarkEnd w:id="1"/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jc w:val="both"/>
        <w:rPr/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Markedcontent"/>
          <w:rFonts w:cs="Calibri" w:ascii="Calibri" w:hAnsi="Calibri"/>
          <w:sz w:val="22"/>
          <w:szCs w:val="22"/>
        </w:rPr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09T11:40:00Z</cp:lastPrinted>
  <dcterms:modified xsi:type="dcterms:W3CDTF">2024-01-09T12:32:00Z</dcterms:modified>
  <cp:revision>384</cp:revision>
  <dc:subject/>
  <dc:title>WZORCOWE DOKUMENTY PRZETARGOWE</dc:title>
</cp:coreProperties>
</file>