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zapytania ofertow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 xml:space="preserve">,,Dostawa szkła bioaktywneg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- FDZZ.226.11.20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przedmiotu zamówienia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, 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00" w:hanging="3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erowane wyroby medyczne są dopuszczone do używania na terytorium Rzeczypospolitej Polskiej, są        oznakowane znakiem CE i posiadają Deklarację Zgodności wydaną przez wytwórcę/autoryzowanego przedstawiciela oraz  Certyfikat Zgodności wydany przez jednostkę notyfikowaną (jeżeli dotyczy) zgodnie z obowiązującą ustawą o wyrobach medycznych oraz aktami wykonawczymi do ustawy 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- zobowiązuję się </w:t>
            </w:r>
            <w:r>
              <w:rPr>
                <w:rFonts w:cs="Times New Roman" w:ascii="Times New Roman" w:hAnsi="Times New Roman"/>
                <w:iCs/>
              </w:rPr>
              <w:t>udostępnić  dokumenty wymagane w oświadczeniu,  na żądanie Zamawiającego w terminie 5 dni od daty otrzymania pisemnego wezwania do ich przedstawienia.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Cs/>
                <w:lang w:eastAsia="en-GB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 przypadku jeżeli zaoferowany asortyment nie posiada w/w dokumentów, Wykonawca zobowiązany jest do złożenia oświadczenia, że oferowany przez niego asortyment nie wymaga opisanych dokumentów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4:00Z</dcterms:created>
  <dc:creator>Komora Roma</dc:creator>
  <dc:description/>
  <cp:keywords/>
  <dc:language>en-US</dc:language>
  <cp:lastModifiedBy>Lenovo</cp:lastModifiedBy>
  <cp:lastPrinted>2022-12-13T12:02:00Z</cp:lastPrinted>
  <dcterms:modified xsi:type="dcterms:W3CDTF">2023-09-18T07:25:00Z</dcterms:modified>
  <cp:revision>3</cp:revision>
  <dc:subject/>
  <dc:title>Załącznik nr 3 do SIWZ</dc:title>
</cp:coreProperties>
</file>