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„Droga dojazdowa do pól” w ramach zadania pn. „Droga na odcinku od granicy drogi powiatowej nr 3119E – granica gminy Paradyż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Milena Gliszczyńska</cp:lastModifiedBy>
  <cp:lastPrinted>2024-08-06T13:02:00Z</cp:lastPrinted>
  <dcterms:modified xsi:type="dcterms:W3CDTF">2024-08-06T11:02:00Z</dcterms:modified>
  <cp:revision>30</cp:revision>
  <dc:subject/>
  <dc:title/>
</cp:coreProperties>
</file>