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   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0"/>
          <w:szCs w:val="1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0"/>
          <w:szCs w:val="12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  <w:t>Przebudowa infrastruktury zasobów wodnych w miejscowości Czarny Dunajec polegająca na wykonaniu zbiornika wodnego w formule zaprojektuj-wybuduj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148083471"/>
      <w:bookmarkStart w:id="1" w:name="__Fieldmark__0_3148083471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148083471"/>
      <w:bookmarkStart w:id="3" w:name="__Fieldmark__1_3148083471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148083471"/>
      <w:bookmarkStart w:id="5" w:name="__Fieldmark__2_3148083471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  <w:szCs w:val="18"/>
        </w:rPr>
        <w:t>Przebudowa infrastruktury zasobów wodnych w miejscowości Czarny Dunajec polegająca na wykonaniu zbiornika wodnego w formule zaprojektuj-wybuduj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148083471"/>
      <w:bookmarkStart w:id="8" w:name="__Fieldmark__3_3148083471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148083471"/>
      <w:bookmarkStart w:id="10" w:name="__Fieldmark__4_3148083471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148083471"/>
      <w:bookmarkStart w:id="12" w:name="__Fieldmark__5_3148083471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w miejscowości Czarny Dunajec polegająca na wykonaniu zbiornika wodnego w formule zaprojektuj-wybudu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9-06T12:40:00Z</dcterms:modified>
  <cp:revision>84</cp:revision>
  <dc:subject/>
  <dc:title/>
</cp:coreProperties>
</file>