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IEROWANYCH PRZEZ WYKONAWCĘ DO REALIZACJI ZAMÓWI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POWIEDZIALNYCH ZA KIEROWANIE ROBOTA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, przez kogo wydane) jeżeli dotycz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</w:t>
      </w:r>
      <w:r>
        <w:rPr>
          <w:sz w:val="20"/>
          <w:szCs w:val="20"/>
        </w:rPr>
        <w:t>odpis i osoby upoważnionej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,,Termomodernizacja z przebudową budynku małej szkoły w Łeknie”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2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21-08-02T13:01:00Z</dcterms:modified>
  <cp:revision>27</cp:revision>
  <dc:subject/>
  <dc:title> </dc:title>
</cp:coreProperties>
</file>