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>r 2.2 do SIWZ - Opis przedmiotu zamówienia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0"/>
          <w:lang w:eastAsia="zh-C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992"/>
        <w:gridCol w:w="1"/>
        <w:gridCol w:w="4959"/>
        <w:gridCol w:w="2"/>
        <w:gridCol w:w="1543"/>
        <w:gridCol w:w="16"/>
        <w:gridCol w:w="3969"/>
        <w:gridCol w:w="2552"/>
      </w:tblGrid>
      <w:tr>
        <w:trPr>
          <w:tblHeader w:val="true"/>
        </w:trPr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9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54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39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4034" w:type="dxa"/>
            <w:gridSpan w:val="8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  <w:lang w:eastAsia="zh-CN"/>
              </w:rPr>
              <w:t>Gammakamera do pomiaru jodochwytności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ind w:left="786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aparatu / producent / kraj pochodzenia / 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parat fabrycznie nowy z 2020 roku, nie powystawowy, nierekondycjonowany 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klaracja zgodności i CE na cały aparat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Gammakamera wysokiej rozdzielczości o prostokątnym polu widzenia m. in. do badań tarczycy, serca oraz małych narządów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  <w:lang w:eastAsia="zh-CN"/>
              </w:rPr>
              <w:t>II  DETEKT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DETEKTOR (kryształ scyntylacyjny NaI(TL)) - możliwość wyboru 6,5 mm lub 9,5 mm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Fotopowielacze –  minimum 30szt.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,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 szt.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Grubość osłony ołowianej detektora minimum 10mm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mm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napToGrid w:val="fals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I   KONSOLA  AKWIZYCYJ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wyposażeniu system komputerowy zawierający co najmniej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operacyjny klasy Windows 10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cesor Intel® Core™ i5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 [GB] RAM DDR3 1333 [MHz]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sk twardy min.500 [GB]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grywarka CD-DVD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wiatura, myszka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łna kompatybilność z DICOM 3.0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nitor LCD min. 19’’, rozdzielczość 1280 x 1024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. 3 niezależne kanały energetyczne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arat umożliwiający analizę wielokanałową (do 1024 kanałów) w zakresie 50-400 [keV]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keV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536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kern w:val="2"/>
                <w:sz w:val="20"/>
                <w:szCs w:val="20"/>
                <w:lang w:eastAsia="zh-CN"/>
              </w:rPr>
              <w:t>Matryca akwizycyjna min.1024x1024 pix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piksel x piksel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rekcja cyfrowa w czasie rzeczywistym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rekcji liniowości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rekcja energii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rekcja jednorodności bez utraty ilości zliczeń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rekcja jednorodności zewnętrznej dla różnych kolimatorów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pacing w:val="1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58" w:hanging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akwizycji statycznej i dynamicznej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1022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Możliwość oznaczenia anatomicznych punktów pacjenta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(markerowanie) bezpośrednio na obrazie akwizycyjnym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startowania akwizycji z panelu sterowania na gantry (np. podczas pozycjonowania pacjenta)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eastAsia="zh-CN"/>
              </w:rPr>
              <w:t>Możliwość wywołania opcji „markerowania” z panelu sterowania na gantry (np. podczas pozycjonowania pacjenta)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42"/>
              <w:rPr/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Komunikacja sieciowa (Ethernet) poprzez protokół DICOM, z obsługą poniższych klas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- DICOM Send - wysyłanie badań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- DICOM Receive - otrzymywanie badań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- DICOM Query - zapytanie o badania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ółpraca z systemem RIS/PACS funkcjonującym w szpitalu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V  STACJA  OPRACOWYWANIA  BADA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/>
                <w:i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120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zależna stacja robocza dedykowana do medycyny nuklearnej z pakietem oprogramowania działającym na systemie Windows 10, zawierająca co najmniej: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procesor Intel® Core™ i5,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2 [GB] RAM DDR3 1333 [MHz],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sk twardy 500 [GB],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grywarka CD-DVD,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wiatura, myszka,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łna kompatybilność z DICOM 3.0,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nitor LCD min. 22’’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kliniczne: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liczanie wychwytu tarczycy dla Tc-99m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liczanie wychwytu tarczycy dla I-131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acowanie badania przytarczyc metodą subtrakcyjną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liczanie masy, objętości i długości płatów wg różnorodnych metod szacunkowych</w:t>
            </w:r>
          </w:p>
          <w:p>
            <w:pPr>
              <w:pStyle w:val="Normal"/>
              <w:shd w:fill="FFFFFF" w:val="clear"/>
              <w:suppressAutoHyphens w:val="true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acowanie badania scyntygrafii ślinianek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V  GANT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antry  łatwe do pozycjonowania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ionowy ruch detektora (min. 450 [mm]), z napędem elektrycznym oraz cyfrowym odczytem wysokości.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  <w:t>Ręczne ustawianie detektora względem pacjenta, obrót w ob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  <w:t>kierunkach (tilt, rotate)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  <w:t>Powierzchnia instalacyjna &lt; 3 m2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m2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  KOLIMATO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– łatwe do wymiany bez użycia dodatkowych narzędzi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skoenergetyczny wysokiej rozdzielczości (do Tc-99m), LEHR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ułość &gt;160cpm/ µC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FWHM@10cm&lt;7,5mm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pm/µC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m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skonergentyczny ogólnego zastosowania (do Tc-99m), LEGP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ułość &gt;280cpm/ µC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FWHM@10cm&lt;8,5mm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pm/µC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m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sokoenergetyczny ogólnego zastosowania (do I-131), HEGP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ułość &gt;60cpm/ µCi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FWHM@10cm&lt;12mm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q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pm/µC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m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0" w:name="_Hlk37421087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  SPECYFIKACJA STANDARDÓW  NEM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stokątne pole widzenia detektora FOV min. 215x215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mm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energetyczny min. 50-400keV</w:t>
            </w:r>
          </w:p>
        </w:tc>
        <w:tc>
          <w:tcPr>
            <w:tcW w:w="15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keV]</w:t>
            </w:r>
          </w:p>
        </w:tc>
        <w:tc>
          <w:tcPr>
            <w:tcW w:w="398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298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rozdzielczość energetyczna dla Tc -99m ≤ 9,9%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, podać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08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jednorodność:</w:t>
            </w:r>
          </w:p>
          <w:p>
            <w:pPr>
              <w:pStyle w:val="Normal"/>
              <w:shd w:fill="FFFFFF" w:val="clear"/>
              <w:suppressAutoHyphens w:val="true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CFOV: ≤2,0 [%],</w:t>
            </w:r>
          </w:p>
          <w:p>
            <w:pPr>
              <w:pStyle w:val="Normal"/>
              <w:shd w:fill="FFFFFF" w:val="clear"/>
              <w:suppressAutoHyphens w:val="true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CFOV: ≤2,5 [%],</w:t>
            </w:r>
          </w:p>
          <w:p>
            <w:pPr>
              <w:pStyle w:val="Normal"/>
              <w:shd w:fill="FFFFFF" w:val="clear"/>
              <w:suppressAutoHyphens w:val="true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UFOV: ≤2,5 [%],</w:t>
            </w:r>
          </w:p>
          <w:p>
            <w:pPr>
              <w:pStyle w:val="Normal"/>
              <w:shd w:fill="FFFFFF" w:val="clear"/>
              <w:suppressAutoHyphens w:val="true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UFOV: ≤3,0 [%].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93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val="en-US"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rozdzielczość przestrzenna FWHM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FOV: ≤3,5 [mm]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mm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rozdzielczość liniowa: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UFOV: ≤0,20 [mm]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4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względna UFOV: ≤0,40 [mm].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mm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j. polski – 20 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j. angielski – 0 pkt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509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ksymalna liczba zliczeń przy pełnej korekcji min. 300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kcps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2" w:name="_Hlk37421197"/>
            <w:bookmarkEnd w:id="2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I  WARUNKI  INSTAL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ga całego systemu z detektorem ≤220kg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kg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ry urządzenia (WxDxH) nie większe niż 100x100x180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[cm]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I  INN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zależny zasilacz bezprzerwowy typu UPS do podtrzymania pracy urządzenia (umożliwiający zakończenie badania przy braku zasilania o mocy co najmniej 2500VA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kaźnik Pen-point marker Co-57 o aktywności 3,7 [MBq]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1609" w:hRule="atLeast"/>
          <w:cantSplit w:val="true"/>
        </w:trPr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let  osłon 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fartuch dwustronne (0,35 mmPb)  – 4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fartuch jednostronne (0,35 mmPb)  – 2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kulary ochronne bez dioptrii – 6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słona tarczycy (0,5 mmPb)  – 6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arawan ochronny – 2 szt.</w:t>
            </w:r>
          </w:p>
        </w:tc>
        <w:tc>
          <w:tcPr>
            <w:tcW w:w="15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3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4034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3" w:name="_Hlk37421569"/>
            <w:bookmarkEnd w:id="3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IX   POZOSTAŁE  WYMAGANIA</w:t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961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559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8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kres GWARANCJI na wszystkie oferowane komponenty systemu</w:t>
            </w:r>
          </w:p>
        </w:tc>
        <w:tc>
          <w:tcPr>
            <w:tcW w:w="1559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  <w:t>Min. 24 miesięcy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54" w:before="120" w:after="120"/>
              <w:contextualSpacing/>
              <w:jc w:val="center"/>
              <w:rPr>
                <w:rFonts w:ascii="Arial Narrow" w:hAnsi="Arial Narrow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zh-CN"/>
              </w:rPr>
              <w:t>24 mies. – 0 pkt.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120" w:after="120"/>
              <w:contextualSpacing/>
              <w:jc w:val="center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zh-CN"/>
              </w:rPr>
              <w:t xml:space="preserve">Za wydłużenie gwarancji </w:t>
              <w:br/>
              <w:t>o każde 6 miesięcy – 5 pkt.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nie projektu osłon stałych dla nowej pracowni w Budynku nr 4 COZL. Zatwierdzenie projektu w Sanepid Lublin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ykonanie testów odbiorczych zgodnie z polskim ustawodawstwem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łączenie do istniejącego u Zamawiającego systemu PACS/RIS . Zamawiający posiada niezbędne licencje. Konfiguracja wg wymagań Zamawiającego przez okres trwania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do 24 godzin w dni robocze rozumiane, jako dni od poniedziałku do piątku z wyłączeniem dni ustawowo wolnych od pracy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48 godzin w dni robocze rozumiane, jako dni od poniedziałku do piątku z wyłączeniem dni ustawowo wolnych od pracy</w:t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5 dni roboczych rozumianych jako  dni od poniedziałku do piątku z wyłączeniem dni ustawowo wolnych od pracy</w:t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e zgodności, Certyfikaty CE  oraz  inne dokumenty potwierdzające, że oferowane urządzenie medyczne jest dopuszczone do obrotu i używania zgodnie z ustawą o wyrobach medycznych z dnia 20 maja 2010 r. (Dz. U. 2020 r., poz. 186 t.j.)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e obsługi w języku polskim do wszystkich oferowanych składowych systemu – dostarczone wraz z aparatem w postaci wydrukowanej i elektronicznej, zakres drukowanych instrukcji do uzgodnienia z Zamawiającym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kumentacja serwisowa do wszystkich oferowanych składowych systemu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obsługującego aparaturę (lekarze, technicy, elektronicy, informatycy) - w siedzibie Zamawiającego, w okresie wdrażania  oraz  4 szkolenia uzupełniające w okresie obowiązywania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kres zagwarantowania dostępności części zamiennych oraz materiałów zużywalnych  do zaoferowanego sprzętu medycznego licząc od daty upływu terminu rękojmi (podać w latach)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 lat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w Polsce (nazwa i adres)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86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A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position w:val="0"/>
      <w:sz w:val="24"/>
      <w:sz w:val="24"/>
      <w:szCs w:val="28"/>
      <w:vertAlign w:val="baseli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Arial Narrow" w:hAnsi="Arial Narrow" w:cs="Arial"/>
      <w:sz w:val="20"/>
    </w:rPr>
  </w:style>
  <w:style w:type="character" w:styleId="WW8Num18z0">
    <w:name w:val="WW8Num18z0"/>
    <w:qFormat/>
    <w:rPr>
      <w:rFonts w:ascii="Arial Narrow" w:hAnsi="Arial Narrow" w:cs="Arial"/>
      <w:sz w:val="20"/>
    </w:rPr>
  </w:style>
  <w:style w:type="character" w:styleId="WW8Num20z0">
    <w:name w:val="WW8Num20z0"/>
    <w:qFormat/>
    <w:rPr>
      <w:rFonts w:ascii="Wingdings" w:hAnsi="Wingdings" w:eastAsia="Andale Sans UI;Calibri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ndale Sans UI;Calibri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ndale Sans UI;Calibri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Wingdings" w:hAnsi="Wingdings" w:eastAsia="Andale Sans UI;Calibri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  <w:strike w:val="false"/>
      <w:dstrike w:val="false"/>
    </w:rPr>
  </w:style>
  <w:style w:type="character" w:styleId="WW8Num33z0">
    <w:name w:val="WW8Num33z0"/>
    <w:qFormat/>
    <w:rPr>
      <w:rFonts w:ascii="Wingdings" w:hAnsi="Wingdings" w:eastAsia="Andale Sans UI;Calibri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z w:val="24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Calibri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Calibri" w:cs="Taho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Gwka">
    <w:name w:val="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cicietrecitekstu">
    <w:name w:val="Wcięcie treści tekstu"/>
    <w:basedOn w:val="Tretekstu"/>
    <w:qFormat/>
    <w:pPr>
      <w:suppressAutoHyphens w:val="false"/>
      <w:ind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Tytu">
    <w:name w:val="Tytuł"/>
    <w:basedOn w:val="Normal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">
    <w:name w:val="WW-Główk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MS Mincho;ＭＳ 明朝"/>
      <w:sz w:val="20"/>
      <w:szCs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psapala</dc:creator>
  <dc:description/>
  <cp:keywords/>
  <dc:language>en-US</dc:language>
  <cp:lastModifiedBy>Ewa Dorosz,,1716,,Z amówienia</cp:lastModifiedBy>
  <cp:lastPrinted>2020-03-05T11:51:00Z</cp:lastPrinted>
  <dcterms:modified xsi:type="dcterms:W3CDTF">2020-04-20T12:22:00Z</dcterms:modified>
  <cp:revision>4</cp:revision>
  <dc:subject/>
  <dc:title>COZL/ZPZ/PS/3411/PN-51/18</dc:title>
</cp:coreProperties>
</file>