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r sprawy: BZP/166/24</w:t>
        <w:tab/>
        <w:tab/>
        <w:tab/>
        <w:tab/>
        <w:tab/>
        <w:tab/>
        <w:t>Załącznik Nr 1 do SWZ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o udzielnie zamówienia publicznego w oparciu o </w:t>
      </w:r>
      <w:r>
        <w:rPr>
          <w:rFonts w:cs="Times New Roman" w:ascii="Times New Roman" w:hAnsi="Times New Roman"/>
          <w:sz w:val="24"/>
          <w:szCs w:val="24"/>
        </w:rPr>
        <w:t xml:space="preserve">art. 275 pkt 1 (trybie podstawowym bez negocjacji) o wartości zamówienia nieprzekraczającej progów unijnych o jakich stanowi art. 3 ustawy z 11 września 2019 r. - Prawo zamówień publicznych (Dz. U. z 2019 r. poz. 2019) – dalej ustawy PZP na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i </w:t>
      </w:r>
      <w:r>
        <w:rPr>
          <w:rFonts w:cs="Times New Roman" w:ascii="Times New Roman" w:hAnsi="Times New Roman"/>
          <w:sz w:val="24"/>
          <w:szCs w:val="24"/>
        </w:rPr>
        <w:t xml:space="preserve">pn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Wykonanie prac konserwacyjnych i usuwanie awarii instalacji wodno -kanalizacyjnej, centralnego ogrzewania i gazowej w budynkach administrowanych przez Miejskie Przedsiębiorstwo Gospodarki Nieruchomościami Sp. z o.o.  w Grudziądz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okresie </w:t>
        <w:br/>
        <w:t>od 01.11.2024 r. do 31.01.2026 r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0" w:name="_x24vtaagcm5x"/>
      <w:bookmarkEnd w:id="0"/>
      <w:r>
        <w:rPr>
          <w:rFonts w:cs="Times New Roman" w:ascii="Times New Roman" w:hAnsi="Times New Roman"/>
          <w:sz w:val="24"/>
          <w:szCs w:val="24"/>
        </w:rPr>
        <w:t>I. Opis przedmiotu zamówienia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wykonanie prac konserwacyjnych i usuwanie awarii instalacji wodno - kanalizacyjnej, centralnego ogrzewania i gazowej w budynkach administrowanych przez Miejskie Przedsiębiorstwo Gospodarki Nieruchomościami Sp. z o.o.  w Grudziądz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okresie od 01.11.2024 r. do 31.01.2026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ind w:left="70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Przedmiot zamówieni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Akapitzlist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onanie prac konserwacyjnych i usuwanie awarii instalacji wodno – kanalizacyjnej, centralnego ogrzewania i instalacji gazowej w budynkach administrowanych przez Miejskie Przedsiębiorstwo Gospodarki Nieruchomościami Sp. z o. o. w Grudziądz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god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wykazem budynków stanowiącym załącznik nr 1 do umowy.</w:t>
      </w:r>
    </w:p>
    <w:p>
      <w:pPr>
        <w:pStyle w:val="Akapitzlist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e prac konserwacyjnych i usuwanie awarii w zakresie instalacji </w:t>
        <w:br/>
        <w:t>wodno – kanalizacyjnej i centralnego ogrzewania w budynkach administrowanych przez MPGN Sp. z o.o. w Grudziądzu zgodnie z wykazem budynków stanowiącym załącznik do umowy.</w:t>
      </w:r>
    </w:p>
    <w:p>
      <w:pPr>
        <w:pStyle w:val="Akapitzlist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a prac konserwacyjnych i usuwanie awarii w zakresie instalacji gazowej w budynkach administrowanych przez MPGN Sp. z o.o. w Grudziądzu zgodnie z wykazem budynków stanowiącym załącznik do umowy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 budynkach znajdują się w przeważającej części lokale mieszkalne oraz użytkowe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Prace konserwacyjne, awaryjne i zgłoszenia nagłe po weryfikacji przez administratorów technicznych będą zgłaszane codziennie telefonicznie i drogą mailową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ykonawca zobowiązany jest do przekazywania raz w tygodniu drogą mailową informacji zwrotnej na temat zrealizowanych zgłoszeń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 przypadku wymiany instalacji wodociągowej, Wykonawca zobowiązany jest zachować możliwość poboru wody dla mieszkańców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 przypadku awarii, Wykonawca zobowiązany jest przystąpić do usuwania awarii niezwłocznie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(nie później niż w ciągu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4 godzin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od otrzymania zgłoszenia)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bieżące prace ustalane będą z administratorami technicznymi bądź inspektorem nadzoru. Ustalony termin przekazany zostanie w zgłoszeniu drogą mailową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 przypadku awarii instalacji gazowej, Wykonawca zobowiązany jest niezwłocznie przystąpić do usuwania awarii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Przez awarie Zamawiający rozumie nagłe, niezamierzone uszkodzenie instalacji </w:t>
        <w:br/>
        <w:t xml:space="preserve">lub urządzenia technicznego, mogące spowodować zagrożenie bezpieczeństwa użytkowników budynku, narazić ich na straty materialne, spowodować przerwę </w:t>
        <w:br/>
        <w:t>w dostawie mediów. Wykonawca podejmuje czynności polegające na usunięciu przyczyn i skutków awarii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 przypadku braku możliwości usunięcia awarii Wykonawca zabezpiecza instalację </w:t>
        <w:br/>
        <w:t>w taki sposób aby nie spowodowała zagrożenia dla ludzi i obiektów do zamknięcia zaworu głównego włącznie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zyjmowanie zgłoszeń oraz usuwanie awarii odbywa się codziennie w godz. od godz. 6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º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do 22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ºº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oraz  w dni wolne ustawowo od pracy i w święta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Zgłoszenia przekazywane będą Wykonawcy przez pracowników administracji </w:t>
        <w:br/>
        <w:t xml:space="preserve">jak i mieszkańców budynków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ykonawca ma obowiązek dostarczyć do administracji potwierdzenie wykonania zgłoszonych prac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 przypadku braku możliwości dostępu do lokalu w przypadku usunięcia awarii </w:t>
        <w:br/>
        <w:t>lub wykonania innych prac, Wykonawca zobowiązany jest najpóźniej na następny dzień</w:t>
        <w:br/>
        <w:t>roboczy przekazać informacje do Biura Obsługi Mieszkańców w celu podjęcia działań administracyjnych związanych z dostępem do lokalu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kres rzeczowy:</w:t>
      </w:r>
    </w:p>
    <w:p>
      <w:pPr>
        <w:pStyle w:val="Akapitzlist"/>
        <w:spacing w:lineRule="auto" w:line="276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drobnych prac konserwacyjnych w branży:</w:t>
      </w:r>
    </w:p>
    <w:p>
      <w:pPr>
        <w:pStyle w:val="Akapitzlist"/>
        <w:spacing w:lineRule="auto" w:line="276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stalacja wodociągowa (wody zimnej, ciepłej i cyrkulacji)</w:t>
      </w:r>
    </w:p>
    <w:p>
      <w:pPr>
        <w:pStyle w:val="Akapitzlist"/>
        <w:spacing w:lineRule="auto" w:line="276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stalacja kanalizacyjna, sanitarna i deszczowa</w:t>
      </w:r>
    </w:p>
    <w:p>
      <w:pPr>
        <w:pStyle w:val="Akapitzlist"/>
        <w:spacing w:lineRule="auto" w:line="276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stalacja centralnego ogrzewania</w:t>
      </w:r>
    </w:p>
    <w:p>
      <w:pPr>
        <w:pStyle w:val="Akapitzlist"/>
        <w:spacing w:lineRule="auto" w:line="276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stalacja gazowa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budynkach zlokalizowanych na terenie miasta Grudziądz, administrowanych przez Miejskie Przedsiębiorstwo Gospodarki Nieruchomościami Sp. z o.o., zgod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wykazem budynków stanowiącym załącznik nr 1 do umowy.</w:t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Instalacja wodociągowa (wody zimnej, ciepłej i cyrkulacji):</w:t>
        <w:br/>
        <w:t>Konserwacja instalacji i urządzeń wodociągowych w pomieszczeniach wspólnego użytku polega na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usuwaniu przecieków, wymianie uszczelek lub wymianie uszkodzonych zaworów czerpalnych lub przelotowych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wymianie odcinków rur w budynku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zabezpieczeniu instalacji przed zamarzaniem oraz dokonywaniu odmrożeń instalacji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naprawie i wymianie armatury w pralniach i pomieszczeniach wspólnego użytkowania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naprawie zaworów na poziomie i pionach łącznie z wymianą głowic zaworów dławicowych odcinających poszczególne mieszkania lokatorskie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zakup i montaż wodomierzy oraz plombowanie wodomierzy na zgłoszenie z Biura Obsługi Mieszkańców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wymiana wodomierzy i ich oplombowanie w nowo wybudowanych budynkach oddanych do eksploatacj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Instalacja kanalizacyjna, sanitarna i deszczowa:</w:t>
        <w:br/>
        <w:t>Konserwacja instalacji kanalizacyjnej polega na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uszczelnieniu złącz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oczyszczeniu studzienek rewizyjnych, wpustów podwórzowych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udrażnianiu podejść odpływowych w pomieszczeniach ogólnego użytku,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przeczyszczaniu pionów i poziomów kanalizacyjnych w budynkach wraz z usuwaniem osadów i szlamu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sprawdzeniu drożności i wymianie kratek ściekowych w pralniach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przeczyszczaniu przy kanalika łącznie ze studzienką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ochronie elementów instalacji przed wpływami zewnętrznymi i atmosferycznymi w okresie zimowym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usuwaniu zatorów powodujących wybijanie wód deszczowych z istniejących wpustów i studzienek,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wymianie lub uzupełnieniu uszkodzonych bądź niedrożnych elementów instalacji kanalizacyjnej, które powodują niesprawność instalacji lub stwarzają zagrożenie (np. włazów, wpustów deszczowych, odcinków rur spustowych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Instalacja centralnego ogrzewania:</w:t>
        <w:br/>
        <w:t>A) Konserwacja instalacji i urządzeń c.o. polega na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usuwaniu przecieków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malowaniu okresowym rur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wymianie uszkodzonych termometrów i manometrów (Zamawiający dostarcza klucze od kotłowni względnie od wymiennikowni) zainstalowanych na rozdzielaczach instalacji wewnętrznej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 xml:space="preserve">uzupełnianiu uszkodzonej izolacji cieplnej przewodów pionowych </w:t>
        <w:br/>
        <w:t>i poziomych w pomieszczeniach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pomiarze temperatury w lokalach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 xml:space="preserve">demontażu, montażu i oplombowaniu ciepłomierzy podlegających sprawdzeniu w zakresie poprawności ich działania (bez kosztu ciepłomierzy) do eksplantacji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B) Usuwaniu awarii instalacji centralnego ogrzewania w zakresie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odpowietrzanie grzejników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wymiana kryzy dławiącej w połączeniach śrubunkach lub kołnierzowych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wymiana pękniętego odcinka rury instalacji c.o.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wymiana uszkodzonych zaworów na pionach oraz wymiana uszkodzonych zwykłych i termostatycznych zaworów grzejnikowych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 xml:space="preserve">w sezonie grzewczym uzupełnianie wody w wewnętrznej instalacji c.o. </w:t>
        <w:br/>
        <w:t>w budynkach w których znajdują się rozdzielnie cieplne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 xml:space="preserve">wymiana niesprawnego grzejnika (pękniętego, przerdzewiałego)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Instalacja gazowa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kontrola szczelności gazowej na podstawie zgłoszenia lokatora lub administracji budynków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uszczelnianie instalacji gazowej wraz z wymianą kształtek instalacyjnych w poszczególnych mieszkaniach i pomieszczeniach wspólnego użytkowania takich jak pralnie, suszarnie,  korytarze piwnic, pomieszczenia techniczne, i inne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sprawdzenie przejścia przewodów przez mury zewnętrzne budynków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sprawdzenie stanu urządzeń gazowych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okresowe malowanie na żółto rur gazowych: poziomów i pionów, a także odnawianie oznakowania na szafkach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zmiana lokalizacji podłączenia odprowadzenia spalin od pieców gazowych do przewodów kominowych bez zmiany usytuowania pieca – na podstawie opinii kominiarskiej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naprawa i konserwacja kurków gazowych na poziomie i pionach gazowych, włącznie z kurkami gazowymi odcinającymi poszczególne mieszkania lokatorskie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zabezpieczenie pomieszczeń i szafek na głównych kurkach gazowych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 xml:space="preserve">naprawa i konserwacja taboretów gazowych (włącznie z wymianą zaworu odcinającego) wraz z uzupełnieniem pokręteł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Z uwagi na zakres przedmiotu zamówienia,  zaleca się posiadanie przez Wykonawcę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stałej bazy techniczno – magazynowej w Grudziądzu lub w odległości do 120 km </w:t>
        <w:br/>
        <w:t>od miasta Grudziądz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telefonu stacjonarnego/komórkowego, </w:t>
      </w:r>
      <w:r>
        <w:rPr>
          <w:rFonts w:cs="Times New Roman" w:ascii="Times New Roman" w:hAnsi="Times New Roman"/>
          <w:color w:val="000000"/>
          <w:sz w:val="24"/>
          <w:szCs w:val="24"/>
        </w:rPr>
        <w:t>e-mail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umożliwiającego zgłaszanie awar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konania dokumentacji fotograficznej zgłaszanych awar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color w:val="434343"/>
      </w:rPr>
      <w:t>Nr postępowania: BZP/166/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10:00Z</dcterms:created>
  <dc:creator>Dorota Wąż</dc:creator>
  <dc:description/>
  <cp:keywords/>
  <dc:language>en-US</dc:language>
  <cp:lastModifiedBy>Natalia Solochewicz</cp:lastModifiedBy>
  <cp:lastPrinted>2022-06-06T07:16:00Z</cp:lastPrinted>
  <dcterms:modified xsi:type="dcterms:W3CDTF">2024-10-04T11:44:00Z</dcterms:modified>
  <cp:revision>20</cp:revision>
  <dc:subject/>
  <dc:title/>
</cp:coreProperties>
</file>