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S.270.1.1.2023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WYKAZ DOSTAW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odstawowym,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sortów mundurowych leśnika, środków ochrony indywidualnej oraz odzieży i obuwia roboczego do Nadleśnictwa Lesko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spełniam warunek udziału w postępowaniu określony w rozdziale 5 ust. 2 pkt 1) SWZ, na dowód czego przedstawiam zrealizowane dostawy, nie wcześniej niż w okresie ostatnich 3 lat (liczonych wstecz od dnia, w którym upływa termin składania ofert), a jeżeli okres prowadzenia działalności jest krótszy – w tym okresie, </w:t>
      </w:r>
    </w:p>
    <w:p>
      <w:pPr>
        <w:pStyle w:val="Normal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azu załączam również dowody określające, czy te dostawy zostały wykonane należycie, przy czym dowodami, o których mowa, są referencje* / inne dokumenty sporządzone przez podmiot, na rzecz którego dostawy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5:00Z</dcterms:created>
  <dc:creator>rafal.cisek</dc:creator>
  <dc:description/>
  <cp:keywords/>
  <dc:language>en-US</dc:language>
  <cp:lastModifiedBy>Katarzyna Wanat - Nadleśnictwo Lesko</cp:lastModifiedBy>
  <cp:lastPrinted>2017-02-20T10:56:00Z</cp:lastPrinted>
  <dcterms:modified xsi:type="dcterms:W3CDTF">2023-05-18T10:15:00Z</dcterms:modified>
  <cp:revision>2</cp:revision>
  <dc:subject/>
  <dc:title>nr pisma</dc:title>
</cp:coreProperties>
</file>